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5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pacing w:val="-5"/>
          <w:sz w:val="44"/>
          <w:szCs w:val="44"/>
        </w:rPr>
        <w:t>年常州市</w:t>
      </w:r>
      <w:r>
        <w:rPr>
          <w:rFonts w:ascii="方正小标宋简体" w:hAnsi="方正小标宋简体" w:eastAsia="方正小标宋简体"/>
          <w:spacing w:val="-5"/>
          <w:sz w:val="44"/>
          <w:szCs w:val="44"/>
        </w:rPr>
        <w:t>大学生创业设计与企业经营管理</w:t>
      </w:r>
      <w:r>
        <w:rPr>
          <w:rFonts w:ascii="方正小标宋简体" w:hAnsi="方正小标宋简体" w:eastAsia="方正小标宋简体"/>
          <w:sz w:val="44"/>
          <w:szCs w:val="44"/>
        </w:rPr>
        <w:t>沙盘大赛暨教师教学能力大赛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获奖名单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b/>
          <w:b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  <w:t>一、创业设计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00"/>
        <w:gridCol w:w="1980"/>
        <w:gridCol w:w="1836"/>
        <w:gridCol w:w="1116"/>
      </w:tblGrid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城市职业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办学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鹏、陈  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  雪、孙  燕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晓燕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恒、罗  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  悦、唐远军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珊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大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忠伟、武英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赖智荣、张文燕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伟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理工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祉祚、费凡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  香、陈庆涛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云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轻工职业技术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杰伦、李前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正燕、王  元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  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信息职业技术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江浩、白家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雪文、姚艳艳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  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/>
        <w:t>二、制造业企业经营管理沙盘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00"/>
        <w:gridCol w:w="1980"/>
        <w:gridCol w:w="1800"/>
        <w:gridCol w:w="1116"/>
      </w:tblGrid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佳雪、韩菁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凯男、刘志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珊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理工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  雅、陆佳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理博、陈海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工程职业技术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志威、刘  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星、徐  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志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信息职业技术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光辉、杨媛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卫聪聪、潘袁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  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城市职业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办学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子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徐兴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顾嘉惠、刘含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  青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机电职业技术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晁先雪、郑晓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钰、刘宇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剑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ind w:right="-1766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766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三、物流企业经营管理沙盘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00"/>
        <w:gridCol w:w="1980"/>
        <w:gridCol w:w="1836"/>
        <w:gridCol w:w="1116"/>
      </w:tblGrid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工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露露、汤佳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钱慧敏、施  丽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  岩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信息职业技术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戴  娟、王  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侯  萍、徐  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贾旭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旅游商贸高等职业技术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汤欢乐、张  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  琬、沈  尹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  迪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ind w:right="-1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四、教师教学能力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0"/>
        <w:gridCol w:w="1166"/>
      </w:tblGrid>
      <w:tr>
        <w:trPr>
          <w:trHeight w:val="7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参赛教师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7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仿宋_GB2312" w:hAnsi="仿宋_GB2312" w:eastAsia="仿宋_GB2312" w:cs="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  <w:lang w:eastAsia="zh-CN"/>
              </w:rPr>
              <w:t>周剑锋、赵  麟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  青、张小利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淑嫔、杨  岩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晓燕、彭苏秦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月鹏、张冠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  娟、于忠霞、吴  烽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志芳、李冬梅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88" w:hanging="1431"/>
      <w:jc w:val="left"/>
      <w:outlineLvl w:val="0"/>
    </w:pPr>
    <w:rPr>
      <w:rFonts w:ascii="宋体;SimSun" w:hAnsi="宋体;SimSun" w:cs="宋体;SimSun"/>
      <w:kern w:val="0"/>
      <w:sz w:val="43"/>
      <w:szCs w:val="43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sz w:val="43"/>
      <w:szCs w:val="43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04:00Z</dcterms:created>
  <dc:creator>姚文华</dc:creator>
  <dc:description/>
  <cp:keywords/>
  <dc:language>en-US</dc:language>
  <cp:lastModifiedBy>Administrator</cp:lastModifiedBy>
  <cp:lastPrinted>2014-12-15T14:18:00Z</cp:lastPrinted>
  <dcterms:modified xsi:type="dcterms:W3CDTF">2017-05-17T07:41:00Z</dcterms:modified>
  <cp:revision>6</cp:revision>
  <dc:subject/>
  <dc:title>关于公布2012年常州市大学生创业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