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绘读绘说”常州市第二届原创绘本大赛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团体报名表</w:t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（团体）名称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440" w:before="0" w:after="1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联系方式：手机（必填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辅导教师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微信公众平台：常州市文化馆（搜索微信号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czswhg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徐洁茹</dc:creator>
  <dc:description/>
  <cp:keywords/>
  <dc:language>en-US</dc:language>
  <cp:lastModifiedBy>pc</cp:lastModifiedBy>
  <cp:lastPrinted>2016-12-28T14:18:00Z</cp:lastPrinted>
  <dcterms:modified xsi:type="dcterms:W3CDTF">2017-05-27T06:35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