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44"/>
          <w:szCs w:val="44"/>
        </w:rPr>
        <w:t>绘读绘说”常州市第二届原创绘本大赛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44"/>
          <w:szCs w:val="44"/>
        </w:rPr>
        <w:t>个人报名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2"/>
        <w:gridCol w:w="2285"/>
        <w:gridCol w:w="1124"/>
        <w:gridCol w:w="2056"/>
        <w:gridCol w:w="1869"/>
      </w:tblGrid>
      <w:tr>
        <w:trPr>
          <w:trHeight w:val="101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联系人及联系电话（必填）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校及年级</w:t>
            </w:r>
          </w:p>
        </w:tc>
      </w:tr>
      <w:tr>
        <w:trPr>
          <w:trHeight w:val="1389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＊咨询方式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86609026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（常州市文化馆培训部）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微信公众平台：常州市文化馆（搜索微信号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czswhg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，或直接搜索常州市文化馆）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电子邮箱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czswhg@163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宋体-方正超大字符集" w:hAnsi="方正小标宋简体;宋体-方正超大字符集" w:eastAsia="方正小标宋简体;宋体-方正超大字符集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0:00Z</dcterms:created>
  <dc:creator>徐洁茹</dc:creator>
  <dc:description/>
  <cp:keywords/>
  <dc:language>en-US</dc:language>
  <cp:lastModifiedBy>pc</cp:lastModifiedBy>
  <cp:lastPrinted>2016-12-28T14:18:00Z</cp:lastPrinted>
  <dcterms:modified xsi:type="dcterms:W3CDTF">2017-05-27T06:35:00Z</dcterms:modified>
  <cp:revision>3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