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bCs/>
          <w:szCs w:val="32"/>
        </w:rPr>
        <w:t>附录</w:t>
      </w:r>
      <w:r>
        <w:rPr>
          <w:rFonts w:eastAsia="方正黑体_GBK"/>
          <w:bCs/>
          <w:szCs w:val="32"/>
        </w:rPr>
        <w:t>A</w:t>
      </w:r>
    </w:p>
    <w:p>
      <w:pPr>
        <w:pStyle w:val="Normal"/>
        <w:spacing w:lineRule="exact" w:line="520" w:before="240" w:after="240"/>
        <w:ind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施工图设计数字化联合审查流程示意图</w:t>
      </w:r>
    </w:p>
    <w:p>
      <w:pPr>
        <w:pStyle w:val="Normal"/>
        <w:widowControl/>
        <w:spacing w:lineRule="exact" w:line="560"/>
        <w:ind w:hanging="0"/>
        <w:rPr>
          <w:rFonts w:eastAsia="Times New Roman"/>
          <w:color w:val="00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135890</wp:posOffset>
                </wp:positionV>
                <wp:extent cx="6372225" cy="6781800"/>
                <wp:effectExtent l="0" t="0" r="0" b="0"/>
                <wp:wrapTopAndBottom/>
                <wp:docPr id="1" name="画布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6781680"/>
                          <a:chOff x="0" y="0"/>
                          <a:chExt cx="6372360" cy="678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2360" cy="67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200" y="419220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审图机构网上并联复审（2个工作日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90"/>
                                <w:ind w:firstLine="62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47240"/>
                            <a:ext cx="2858760" cy="2977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单位建立项目信息，上传相关文件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6585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审图机构网上审查建筑、结构、给排水、电气、暖通电子施工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1658520"/>
                            <a:ext cx="10292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消防审核人员网上审查建筑给排水、电气、暖通电子施工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1658520"/>
                            <a:ext cx="10299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民防审图机构网上审查建筑、结构、给排水、电气、暖通电子施工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1658520"/>
                            <a:ext cx="6865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气象审图机构网上审查电气专业电子施工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2904480"/>
                            <a:ext cx="2627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汇总各审图机构审查意见，发送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3120" y="1463760"/>
                            <a:ext cx="396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459800"/>
                            <a:ext cx="144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463760"/>
                            <a:ext cx="720" cy="19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920" y="2648520"/>
                            <a:ext cx="180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3597120"/>
                            <a:ext cx="2857680" cy="296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单位组织设计单位修改，报送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4985280"/>
                            <a:ext cx="2520" cy="41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895560"/>
                            <a:ext cx="180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4093200"/>
                            <a:ext cx="5709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5300280"/>
                            <a:ext cx="2286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审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399280"/>
                            <a:ext cx="1942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审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4985280"/>
                            <a:ext cx="308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94640"/>
                            <a:ext cx="2514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建设单位发送审查合格文书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交费、办理合格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697360"/>
                            <a:ext cx="72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0" y="6004080"/>
                            <a:ext cx="2284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建设单位发送复审不合格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4320" y="4985280"/>
                            <a:ext cx="2520" cy="31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597640"/>
                            <a:ext cx="1440" cy="40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840" y="2648520"/>
                            <a:ext cx="396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352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301200"/>
                            <a:ext cx="72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731760"/>
                            <a:ext cx="0" cy="24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617544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560" y="3731760"/>
                            <a:ext cx="148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880" y="475560"/>
                            <a:ext cx="1800" cy="35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837000"/>
                            <a:ext cx="2858760" cy="295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单位上传技术性文件，建设单位送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20400"/>
                            <a:ext cx="57024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审图机构网上并联审图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71440"/>
                            <a:ext cx="0" cy="29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459800"/>
                            <a:ext cx="1800" cy="19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4688280"/>
                            <a:ext cx="72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459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351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2351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23533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464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352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9720" y="1663200"/>
                            <a:ext cx="687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9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方正仿宋_GBK;Arial Unicode MS" w:cs="宋体;SimSun"/>
                                  <w:color w:val="auto"/>
                                  <w:lang w:val="en-US" w:eastAsia="zh-CN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4" style="position:absolute;margin-left:-21.05pt;margin-top:10.7pt;width:501.75pt;height:534pt" coordorigin="-421,214" coordsize="10035,10680">
                <v:rect id="shape_0" stroked="f" o:allowincell="f" style="position:absolute;left:-421;top:214;width:10034;height:106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6;top:6816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各审图机构网上并联复审（2个工作日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90"/>
                          <w:ind w:firstLine="62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silver" stroked="t" o:allowincell="f" style="position:absolute;left:2350;top:446;width:45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建设单位建立项目信息，上传相关文件资料</w:t>
                        </w:r>
                      </w:p>
                    </w:txbxContent>
                  </v:textbox>
                  <v:fill o:detectmouseclick="t" type="solid" color2="#3f3f3f" opacity="0.69"/>
                  <v:stroke color="black" weight="12600" dashstyle="dashdot" joinstyle="miter" endcap="flat"/>
                  <w10:wrap type="topAndBottom"/>
                </v:shape>
                <v:shape id="shape_0" fillcolor="white" stroked="t" o:allowincell="f" style="position:absolute;left:924;top:2826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建设审图机构网上审查建筑、结构、给排水、电气、暖通电子施工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49;top:2826;width:162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消防审核人员网上审查建筑给排水、电气、暖通电子施工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16;top:2826;width:162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民防审图机构网上审查建筑、结构、给排水、电气、暖通电子施工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04;top:2826;width:108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气象审图机构网上审查电气专业电子施工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56;top:4788;width:41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汇总各审图机构审查意见，发送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899,2519" to="8140,2519" ID="Line 11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502,2513" to="3503,2819" ID="Line 11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333,2519" to="5333,2824" ID="Line 11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708,4385" to="4710,4787" ID="Line 120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shape id="shape_0" fillcolor="silver" stroked="t" o:allowincell="f" style="position:absolute;left:2456;top:5878;width:44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建设单位组织设计单位修改，报送复审</w:t>
                        </w:r>
                      </w:p>
                    </w:txbxContent>
                  </v:textbox>
                  <v:fill o:detectmouseclick="t" type="solid" color2="#3f3f3f" opacity="0.69"/>
                  <v:stroke color="black" weight="12600" dashstyle="dashdot" joinstyle="miter" endcap="flat"/>
                  <w10:wrap type="topAndBottom"/>
                </v:shape>
                <v:line id="shape_0" from="2096,8065" to="2099,8716" ID="Line 12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616,6348" to="4618,6814" ID="Line 12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1375;top:6660;width:898;height:9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90"/>
                          <w:ind w:firstLine="62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4979;top:8561;width:359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复审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9;top:8717;width:305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复审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096,8065" to="6954,8066" ID="Line 1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19;top:9497;width:395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向建设单位发送审查合格文书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告知交费、办理合格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099,9186" to="2099,9497" ID="Line 13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982;top:9669;width:359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向建设单位发送复审不合格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956,8065" to="6959,8560" ID="Line 13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959,9029" to="6960,9667" ID="Line 13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900,4385" to="8140,4386" ID="Line 13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899,3919" to="1899,4385" ID="Line 1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16,5412" to="4616,5878" ID="Line 137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9297,6091" to="9297,9937" ID="Line 1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566,9939" to="9282,9939" ID="Line 1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61,6091" to="9295,6091" ID="Line 140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615,963" to="4617,1517" ID="Line 141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shape id="shape_0" fillcolor="silver" stroked="t" o:allowincell="f" style="position:absolute;left:2275;top:1532;width:450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设计单位上传技术性文件，建设单位送审</w:t>
                        </w:r>
                      </w:p>
                    </w:txbxContent>
                  </v:textbox>
                  <v:fill o:detectmouseclick="t" type="solid" color2="#3f3f3f"/>
                  <v:stroke color="black" weight="12600" dashstyle="dashdot" joinstyle="miter" endcap="flat"/>
                  <w10:wrap type="topAndBottom"/>
                </v:shape>
                <v:shape id="shape_0" stroked="f" o:allowincell="f" style="position:absolute;left:-243;top:2136;width:897;height:28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各审图机构网上并联审图（5个工作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19,2059" to="4619,2520" ID="Line 14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955,2513" to="6957,2818" ID="Line 14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616,7597" to="4616,8064" ID="Line 14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899,2513" to="1899,2824" ID="Line 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05,3917" to="3505,4383" ID="Line 1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61,3917" to="6961,4383" ID="Line 1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41,3920" to="8141,4386" ID="Line 1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41,2520" to="8141,2831" ID="Line 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34,3919" to="5334,4385" ID="Line 1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673;top:2833;width:1082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9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方正仿宋_GBK;Arial Unicode MS" w:cs="宋体;SimSun"/>
                            <w:color w:val="auto"/>
                            <w:lang w:val="en-US" w:eastAsia="zh-CN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9:00Z</dcterms:created>
  <dc:creator>黄进</dc:creator>
  <dc:description/>
  <cp:keywords/>
  <dc:language>en-US</dc:language>
  <cp:lastModifiedBy>changxun</cp:lastModifiedBy>
  <cp:lastPrinted>2017-06-28T14:01:00Z</cp:lastPrinted>
  <dcterms:modified xsi:type="dcterms:W3CDTF">2017-06-30T07:39:00Z</dcterms:modified>
  <cp:revision>3</cp:revision>
  <dc:subject>经济管理　涉企收费△　规范　政策　意见</dc:subject>
  <dc:title>省政府关于治理规范涉企收费的政策意见</dc:title>
</cp:coreProperties>
</file>