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rPr/>
      </w:pPr>
      <w:r>
        <w:rPr>
          <w:rFonts w:eastAsia="方正黑体_GBK"/>
          <w:bCs/>
          <w:szCs w:val="32"/>
        </w:rPr>
        <w:t>附录</w:t>
      </w:r>
      <w:r>
        <w:rPr>
          <w:rFonts w:eastAsia="方正黑体_GBK"/>
          <w:bCs/>
          <w:szCs w:val="32"/>
        </w:rPr>
        <w:t>B</w:t>
      </w:r>
    </w:p>
    <w:p>
      <w:pPr>
        <w:pStyle w:val="Normal"/>
        <w:spacing w:lineRule="exact" w:line="520" w:before="240" w:after="240"/>
        <w:ind w:hanging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数字化审图业务流程示意图</w:t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540"/>
        <w:ind w:right="1242" w:firstLine="624"/>
        <w:rPr>
          <w:rFonts w:ascii="方正小标宋_GBK" w:hAnsi="方正小标宋_GBK" w:eastAsia="方正小标宋_GBK"/>
          <w:bCs/>
          <w:color w:val="000000"/>
          <w:sz w:val="44"/>
          <w:szCs w:val="32"/>
          <w:lang w:val="en-US" w:eastAsia="en-US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454025</wp:posOffset>
                </wp:positionH>
                <wp:positionV relativeFrom="line">
                  <wp:posOffset>-20320</wp:posOffset>
                </wp:positionV>
                <wp:extent cx="5772150" cy="6467475"/>
                <wp:effectExtent l="5080" t="0" r="0" b="5080"/>
                <wp:wrapNone/>
                <wp:docPr id="1" name="画布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6467400"/>
                          <a:chOff x="0" y="0"/>
                          <a:chExt cx="5772240" cy="646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2240" cy="64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920" y="2302560"/>
                            <a:ext cx="685800" cy="2952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966680"/>
                            <a:ext cx="685800" cy="2966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退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1569600"/>
                            <a:ext cx="914400" cy="297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施工图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920" y="1258560"/>
                            <a:ext cx="342360" cy="7074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91160"/>
                            <a:ext cx="11415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创建项目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764640"/>
                            <a:ext cx="125676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勾选审图机构，上传项目批文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186804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249480"/>
                            <a:ext cx="125748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设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380520"/>
                            <a:ext cx="51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68960"/>
                            <a:ext cx="137160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施工图分类，导入、上传施工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760" y="498960"/>
                            <a:ext cx="32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35510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20656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3054960"/>
                            <a:ext cx="648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5520" y="1258560"/>
                            <a:ext cx="648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75724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96668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68960"/>
                            <a:ext cx="170316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1668960"/>
                            <a:ext cx="1256760" cy="396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设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3154680"/>
                            <a:ext cx="1236240" cy="296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设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3056760"/>
                            <a:ext cx="970200" cy="4939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ind w:hanging="1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0840" y="3253680"/>
                            <a:ext cx="137484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图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867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065680"/>
                            <a:ext cx="571680" cy="2977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459880"/>
                            <a:ext cx="10288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汇总审查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080" y="2462040"/>
                            <a:ext cx="96912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施工图核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并签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757240"/>
                            <a:ext cx="570960" cy="2966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99640" y="266760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040" y="29570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263320"/>
                            <a:ext cx="1426680" cy="791280"/>
                          </a:xfrm>
                          <a:prstGeom prst="flowChartDecision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并联审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3350880"/>
                            <a:ext cx="457200" cy="3949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923640"/>
                            <a:ext cx="2058840" cy="982440"/>
                          </a:xfrm>
                          <a:prstGeom prst="flowChartDecision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查合格，施工图加盖电子签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7720" y="3350880"/>
                            <a:ext cx="623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266184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50480"/>
                            <a:ext cx="1311120" cy="26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施工图修改、上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3354120"/>
                            <a:ext cx="457200" cy="2984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回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9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251880"/>
                            <a:ext cx="516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720" y="444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4141440"/>
                            <a:ext cx="570960" cy="2966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70680"/>
                            <a:ext cx="343080" cy="8902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54520"/>
                            <a:ext cx="457200" cy="3956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3651840"/>
                            <a:ext cx="343080" cy="6091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4143960"/>
                            <a:ext cx="1269360" cy="594360"/>
                          </a:xfrm>
                          <a:prstGeom prst="flowChartDecision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施工图复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5385600"/>
                            <a:ext cx="25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490284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52040"/>
                            <a:ext cx="180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8480"/>
                            <a:ext cx="9000" cy="18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4438080"/>
                            <a:ext cx="27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322520"/>
                            <a:ext cx="1324080" cy="296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图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6920" y="4414680"/>
                            <a:ext cx="5695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240" y="5701680"/>
                            <a:ext cx="9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6200" y="5232960"/>
                            <a:ext cx="108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5608440"/>
                            <a:ext cx="91044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寄送合格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8560" y="4737600"/>
                            <a:ext cx="457920" cy="4946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640" y="5141520"/>
                            <a:ext cx="800280" cy="29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缴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2280" y="4619160"/>
                            <a:ext cx="72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5141520"/>
                            <a:ext cx="1427400" cy="296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设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3120" y="5573880"/>
                            <a:ext cx="1313280" cy="2782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图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6106320"/>
                            <a:ext cx="1484640" cy="361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项目资料归档、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9480" y="5906160"/>
                            <a:ext cx="18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0" style="position:absolute;margin-left:-35.75pt;margin-top:-1.6pt;width:454.5pt;height:509.25pt" coordorigin="-715,-32" coordsize="9090,10185">
                <v:rect id="shape_0" stroked="f" o:allowincell="f" style="position:absolute;left:-715;top:-32;width:9089;height:10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27" stroked="f" o:allowincell="f" style="position:absolute;left:1806;top:3594;width:1079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8" stroked="f" o:allowincell="f" style="position:absolute;left:5225;top:3065;width:107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退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9" stroked="f" o:allowincell="f" style="position:absolute;left:5046;top:2440;width:14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施工图确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30" stroked="f" o:allowincell="f" style="position:absolute;left:4414;top:1950;width:538;height:11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33" fillcolor="white" stroked="t" o:allowincell="f" style="position:absolute;left:2887;top:269;width:1797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创建项目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4" fillcolor="white" stroked="t" o:allowincell="f" style="position:absolute;left:2706;top:1172;width:1978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勾选审图机构，上传项目批文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3,2910" to="2704,2910" ID="Line 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AutoShape 136" fillcolor="white" stroked="t" o:allowincell="f" style="position:absolute;left:5313;top:361;width:1979;height:46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建设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5,567" to="5493,567" ID="Line 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38" fillcolor="white" stroked="t" o:allowincell="f" style="position:absolute;left:2705;top:2597;width:215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根据施工图分类，导入、上传施工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7,754" to="3791,1170" ID="Line 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3,5560" to="2523,5872" ID="Line 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3221" to="6663,3844" ID="Line 1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2,4779" to="3791,6146" ID="Line 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2,1950" to="3791,2565" ID="Line 1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,4310" to="723,4934" ID="Line 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5,3065" to="6302,3065" ID="Line 1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53" fillcolor="white" stroked="t" o:allowincell="f" style="position:absolute;left:-700;top:2597;width:2681;height:46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设计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4" fillcolor="white" stroked="t" o:allowincell="f" style="position:absolute;left:6126;top:2597;width:1978;height:623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建设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5" fillcolor="white" stroked="t" o:allowincell="f" style="position:absolute;left:-505;top:4936;width:1946;height:466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建设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6" fillcolor="white" stroked="t" o:allowincell="f" style="position:absolute;left:1982;top:4782;width:1527;height:77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ind w:hanging="11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设计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7" fillcolor="white" stroked="t" o:allowincell="f" style="position:absolute;left:5759;top:5092;width:2164;height:46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审图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5,2909" to="6303,2909" ID="Line 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59" stroked="f" o:allowincell="f" style="position:absolute;left:6665;top:3221;width:89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送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0" fillcolor="white" stroked="t" o:allowincell="f" style="position:absolute;left:185;top:3842;width:16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汇总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1" fillcolor="white" stroked="t" o:allowincell="f" style="position:absolute;left:6033;top:3845;width:1525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施工图核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并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2" stroked="f" o:allowincell="f" style="position:absolute;left:-174;top:4310;width:89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签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4,4169" to="6037,4169" ID="Line 1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4625" to="6663,5091" ID="Line 16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65" fillcolor="silver" stroked="t" o:allowincell="f" style="position:absolute;left:2706;top:3533;width:2246;height:124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并联审图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ID="AutoShape 166" stroked="f" o:allowincell="f" style="position:absolute;left:3890;top:5245;width:719;height:6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7" fillcolor="silver" stroked="t" o:allowincell="f" style="position:absolute;left:2165;top:6147;width:3241;height:154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审查合格，施工图加盖电子签章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171,5245" to="2152,5247" ID="Line 1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6,4160" to="2705,4161" ID="Line 1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70" fillcolor="white" stroked="t" o:allowincell="f" style="position:absolute;left:1445;top:5875;width:2064;height:4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施工图修改、上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1" stroked="f" o:allowincell="f" style="position:absolute;left:1355;top:5250;width:719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回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15,4062" to="184,4062" ID="Line 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,5089" to="2161,5091" ID="Line 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0,6970" to="2249,6970" ID="Line 1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75" stroked="f" o:allowincell="f" style="position:absolute;left:1532;top:6490;width:89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76" stroked="f" o:allowincell="f" style="position:absolute;left:-715;top:5276;width:539;height:14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77" stroked="f" o:allowincell="f" style="position:absolute;left:1445;top:4621;width:719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发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78" stroked="f" o:allowincell="f" style="position:absolute;left:-16;top:5719;width:539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送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79" fillcolor="silver" stroked="t" o:allowincell="f" style="position:absolute;left:-267;top:6494;width:1998;height:9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施工图复审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784,8450" to="3787,8746" ID="Line 1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3,7689" to="3783,8055" ID="Line 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,5405" to="726,6495" ID="Line 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15,4060" to="-702,6957" ID="Line 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700,6957" to="-269,6957" ID="Line 1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86" fillcolor="white" stroked="t" o:allowincell="f" style="position:absolute;left:6125;top:6775;width:2084;height:466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审图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6,6921" to="6302,6969" ID="Line 18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6,8947" to="6031,8947" ID="Line 1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3,8209" to="6123,8210" ID="Line 1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90" fillcolor="white" stroked="t" o:allowincell="f" style="position:absolute;left:3066;top:8800;width:1433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寄送合格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1" stroked="f" o:allowincell="f" style="position:absolute;left:6936;top:7429;width:720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92" fillcolor="white" stroked="t" o:allowincell="f" style="position:absolute;left:3154;top:8065;width:1259;height:4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53,7243" to="6753,8065" ID="Line 1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94" fillcolor="white" stroked="t" o:allowincell="f" style="position:absolute;left:5857;top:8065;width:2247;height:466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建设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5" fillcolor="white" stroked="t" o:allowincell="f" style="position:absolute;left:5857;top:8746;width:2067;height:43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审图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6" fillcolor="white" stroked="t" o:allowincell="f" style="position:absolute;left:2703;top:9585;width:2337;height:56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项目资料归档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8,9269" to="3790,9582" ID="Line 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40" w:before="600" w:after="0"/>
        <w:ind w:right="1242" w:firstLine="64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40" w:before="600" w:after="0"/>
        <w:ind w:right="1242" w:firstLine="64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40" w:before="600" w:after="0"/>
        <w:ind w:right="1242" w:firstLine="64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40" w:before="600" w:after="0"/>
        <w:ind w:right="1242" w:firstLine="64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40" w:before="600" w:after="0"/>
        <w:ind w:right="1242" w:firstLine="64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40" w:before="600" w:after="0"/>
        <w:ind w:right="1242" w:firstLine="64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40" w:before="600" w:after="0"/>
        <w:ind w:right="1242" w:firstLine="64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40" w:before="600" w:after="0"/>
        <w:ind w:right="1242" w:firstLine="64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40" w:before="600" w:after="0"/>
        <w:ind w:right="1242" w:firstLine="64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40" w:before="600" w:after="0"/>
        <w:ind w:right="1242" w:firstLine="64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40" w:before="600" w:after="0"/>
        <w:ind w:right="1242" w:firstLine="641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37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" w:hAnsi="仿宋_GB2312" w:eastAsia="仿宋_GB2312"/>
      <w:spacing w:val="-6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" w:hAnsi="仿宋_GB2312" w:eastAsia="仿宋_GB2312"/>
      <w:spacing w:val="-6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9:00Z</dcterms:created>
  <dc:creator>黄进</dc:creator>
  <dc:description/>
  <dc:language>en-US</dc:language>
  <cp:lastModifiedBy>changxun</cp:lastModifiedBy>
  <cp:lastPrinted>2017-06-28T14:01:00Z</cp:lastPrinted>
  <dcterms:modified xsi:type="dcterms:W3CDTF">2017-06-30T07:39:00Z</dcterms:modified>
  <cp:revision>3</cp:revision>
  <dc:subject>经济管理　涉企收费△　规范　政策　意见</dc:subject>
  <dc:title>省政府关于治理规范涉企收费的政策意见</dc:title>
</cp:coreProperties>
</file>