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现代服务业（文化）发展专项资金检查项目名单</w:t>
      </w:r>
    </w:p>
    <w:p>
      <w:pPr>
        <w:pStyle w:val="Normal"/>
        <w:snapToGrid w:val="false"/>
        <w:spacing w:lineRule="exact" w:line="700"/>
        <w:ind w:right="-320" w:hanging="0"/>
        <w:jc w:val="right"/>
        <w:rPr/>
      </w:pPr>
      <w:r>
        <w:rPr/>
        <w:t>单位：万元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3"/>
        <w:gridCol w:w="3502"/>
        <w:gridCol w:w="1378"/>
        <w:gridCol w:w="1236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助方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金刚文化科技集团股份有限公司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影级人型异构机器人的研发及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文化科技创意发展有限公司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十三届中国（常州）国际动漫艺术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超凡标牌股份有限公司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超凡”品牌标识创意设计应用于大型商务项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贴息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保利大剧院管理有限公司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型原创儿童多媒体音乐游戏剧《小红帽和她的朋友们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嬉戏族集团有限公司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嬉戏谷二期—数字文化科技创意一期项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贴息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现代服务业（文化）发展专项资金项目支出明细表</w:t>
      </w:r>
    </w:p>
    <w:p>
      <w:pPr>
        <w:pStyle w:val="Normal"/>
        <w:widowControl/>
        <w:spacing w:lineRule="exact" w:line="360"/>
        <w:ind w:hanging="0"/>
        <w:jc w:val="center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各项目单位填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0"/>
        <w:gridCol w:w="1253"/>
        <w:gridCol w:w="649"/>
        <w:gridCol w:w="1608"/>
        <w:gridCol w:w="1298"/>
        <w:gridCol w:w="993"/>
        <w:gridCol w:w="992"/>
        <w:gridCol w:w="778"/>
      </w:tblGrid>
      <w:tr>
        <w:trPr>
          <w:trHeight w:val="28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86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申报单位：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288" w:hRule="atLeast"/>
        </w:trPr>
        <w:tc>
          <w:tcPr>
            <w:tcW w:w="3886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计划总投资：      万元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财政补助资金：     万元</w:t>
            </w:r>
          </w:p>
        </w:tc>
      </w:tr>
      <w:tr>
        <w:trPr>
          <w:trHeight w:val="5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申报时建设总预算数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实际建设已发生支出（截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际金额（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否银行转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记账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需提供的主要资料目录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江苏省省级现代服务业（文化）发展专项资金项目申报材料；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财政部门资金下达文件、预算指标单、拨款凭证；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项目总投资（含财政资金）相关财务资料（项目单位财务报表、账册、凭证、合同、银行对账单等；相关电子财务数据）；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项目申报材料中所附相关年度审计报告原件；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．相关项目实施、资金使用、完工验收情况总结；向主管部门上报变更项目内容或调整预算等重大事项情况的报告； 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单位法人证书、单位财务制度及其他有关财务管理、项目管理的文件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其他有关资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admin</dc:creator>
  <dc:description/>
  <dc:language>en-US</dc:language>
  <cp:lastModifiedBy>123</cp:lastModifiedBy>
  <cp:lastPrinted>2017-07-06T09:30:00Z</cp:lastPrinted>
  <dcterms:modified xsi:type="dcterms:W3CDTF">2017-07-07T02:07:00Z</dcterms:modified>
  <cp:revision>2</cp:revision>
  <dc:subject/>
  <dc:title>常财〔2013〕号</dc:title>
</cp:coreProperties>
</file>