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常州市学校生命教育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果评选获奖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40"/>
        <w:gridCol w:w="4140"/>
        <w:gridCol w:w="864"/>
      </w:tblGrid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果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奖等次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泓口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阳光肆意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4"/>
              </w:rPr>
              <w:t>万物共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金坛区第三中学德育联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进孩子心灵，彰显生命精彩”——金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生命教育月启动仪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湖塘桥实验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眼看两会  童心系中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星韵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你就是那一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星河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邀约金花  亲吻生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星辰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负春光踏春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百草园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，是一颗小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奔牛实验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是三年级的小男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第二实验小学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访春，焕校园一坪生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局前街小学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倾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花园第二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爱心岗”行动起来爱心义卖活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刘海粟美术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别的爱给特别的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聋哑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沐浴春光，润泽生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旅游商贸高等职业技术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心之旅”学生成长指导中心微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兰陵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春，在兰陵放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强埠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感恩亲情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4"/>
              </w:rPr>
              <w:t>感谢母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培智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光工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金坛区东城实验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教育感恩常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华罗庚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金坛区常胜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读生命中平凡的一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横林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压力与情绪管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牛塘初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门口交通安全的调查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卢家巷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游戏让我喜欢让我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横山桥初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教家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雪堰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恩，让生命之花美丽绽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鸣凰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球之轻，生命之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南夏墅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磨练意志，砥砺成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横山桥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从头开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戚墅堰东方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我们去哪儿”——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春季研学旅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刘海粟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历课程：在道法自然中丰盈生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花园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祸发生之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李公朴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爱同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薛家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滚吧，压岁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国英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泽”沐浴下的国英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小河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家乡——小黄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龙虎塘实验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岁古风礼，诗意伴童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</w:t>
            </w:r>
            <w:r>
              <w:rPr>
                <w:rFonts w:ascii="仿宋_GB2312" w:hAnsi="仿宋_GB2312" w:cs="宋体;SimSun" w:eastAsia="仿宋_GB2312"/>
                <w:sz w:val="24"/>
              </w:rPr>
              <w:t>孟河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进春天 焕发生命的精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焦溪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追寻舜足迹，传承和文化”活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解放路小学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岁啦，我们不一样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博爱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拥抱生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生命成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北郊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十四节气之“春分玩蛋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怀德苑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友善之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邹区实验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不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阳光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那一片守护“特殊生命”的情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怀德苑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渐臻幸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郊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进学生心灵，彰显生命精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北环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刻时光，持志前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正衡中学天宁分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春天花会开”艺术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钟楼实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打造生命教育课程，促进学生向上发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倾注爱心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4"/>
              </w:rPr>
              <w:t>收获温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后六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4"/>
              </w:rPr>
              <w:t>就这样简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天目湖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拥抱春天—保护天目湖</w:t>
            </w:r>
            <w:r>
              <w:rPr>
                <w:rFonts w:eastAsia="仿宋_GB2312" w:cs="宋体;SimSun" w:ascii="仿宋_GB2312" w:hAnsi="仿宋_GB2312"/>
                <w:sz w:val="24"/>
              </w:rPr>
              <w:t>,“</w:t>
            </w:r>
            <w:r>
              <w:rPr>
                <w:rFonts w:ascii="仿宋_GB2312" w:hAnsi="仿宋_GB2312" w:cs="宋体;SimSun" w:eastAsia="仿宋_GB2312"/>
                <w:sz w:val="24"/>
              </w:rPr>
              <w:t>小水滴”在行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南渡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蛋行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金坛区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注心灵，快乐成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金坛区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长 感恩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金坛区洮西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母亲湖的明天会更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金坛区西城实验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教日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金坛区罗村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花儿少年享七彩人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武进职业教育中心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生命之花绽放光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坂上初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雾霾，走开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潘家初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眼中的生命教育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湖塘实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+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心行动”项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前黄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里的我们真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雪堰初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陪轮椅看桃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第四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伴同行  携手成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常州市武进区湖塘桥第二实验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雷锋精神浸润童心，生命教育绽放光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牛塘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心传递，释放生命正能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洛阳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与心的对话，让生命绽放光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横林实验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树苗的成长足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嘉泽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徐颜——我们伴你同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潘家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进孩子心灵，彰显生命精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马杭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乒乓队的小伙伴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林南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持指甲卫生，保证健康生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锦绣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服务，让爱朗润生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城东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会感恩，快乐成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百草园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是什么颜色的呢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泰山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万绥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承经典文化，做中华好少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新桥实验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”在身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汤庄桥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成长，幸福成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西夏墅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生命在庄严的洗礼中升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三井实验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阅读青苗，阅读生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龙虎塘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之美，用心体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春江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进生命待花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朝阳新村第二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安全从我做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朝阳桥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相伴，快乐成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雕庄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是文明小公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东青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近风筝 拥抱春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光华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约“喜憨儿”公益课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郑陆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与美德在一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五星实验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春 种梦 种下爱——五星小学种春仪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教育军训课程活动设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杏娃学雷锋，献爱心集五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西林实验学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小学部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感谢有你 与爱成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荆川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动海棠 春满荆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卜弋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野菜文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莱茵双语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</w:t>
            </w:r>
            <w:r>
              <w:rPr>
                <w:rFonts w:eastAsia="仿宋_GB2312" w:cs="宋体;SimSun" w:ascii="仿宋_GB2312" w:hAnsi="仿宋_GB2312"/>
                <w:sz w:val="24"/>
              </w:rPr>
              <w:t>biang</w:t>
            </w:r>
            <w:r>
              <w:rPr>
                <w:rFonts w:ascii="仿宋_GB2312" w:hAnsi="仿宋_GB2312" w:cs="宋体;SimSun" w:eastAsia="仿宋_GB2312"/>
                <w:sz w:val="24"/>
              </w:rPr>
              <w:t>姐妹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钟楼区西新桥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树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同济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遇见梦想，展翅就能飞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田家炳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3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</w:rPr>
              <w:t>中华经典诵读</w:t>
            </w:r>
            <w:r>
              <w:rPr>
                <w:rFonts w:eastAsia="仿宋_GB2312" w:ascii="仿宋_GB2312" w:hAnsi="仿宋_GB2312"/>
                <w:spacing w:val="-3"/>
                <w:sz w:val="24"/>
              </w:rPr>
              <w:t>·</w:t>
            </w:r>
            <w:r>
              <w:rPr>
                <w:rFonts w:ascii="仿宋_GB2312" w:hAnsi="仿宋_GB2312" w:eastAsia="仿宋_GB2312"/>
                <w:spacing w:val="-3"/>
                <w:sz w:val="24"/>
              </w:rPr>
              <w:t>田园修禊——清明诗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丽华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日研学——跟着课本学语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朝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沙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十四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弘扬雷锋精神，做文明中学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丽华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曲，中国人的中华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市北实验初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春毅志，生命享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花园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指尖”光芒耀花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04:00Z</dcterms:created>
  <dc:creator>姚文华</dc:creator>
  <dc:description/>
  <cp:keywords/>
  <dc:language>en-US</dc:language>
  <cp:lastModifiedBy>吴琳赟</cp:lastModifiedBy>
  <dcterms:modified xsi:type="dcterms:W3CDTF">2017-07-12T01:39:00Z</dcterms:modified>
  <cp:revision>19</cp:revision>
  <dc:subject/>
  <dc:title>附件1</dc:title>
</cp:coreProperties>
</file>