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第三届青少年模拟政协展评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名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团体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奖 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案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成  员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杰  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进一步完善外卖配送行业的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子墨 魏子茹 王  煜</w:t>
            </w:r>
          </w:p>
          <w:p>
            <w:pPr>
              <w:pStyle w:val="Normal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文轩 邓  淇 谢林肖</w:t>
            </w:r>
          </w:p>
          <w:p>
            <w:pPr>
              <w:pStyle w:val="Normal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烨蓉 吴可雅 梅倩茹</w:t>
            </w:r>
          </w:p>
          <w:p>
            <w:pPr>
              <w:pStyle w:val="Normal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佳琪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常州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bookmarkStart w:id="0" w:name="_GoBack"/>
            <w:r>
              <w:rPr>
                <w:rFonts w:ascii="仿宋_GB2312" w:hAnsi="仿宋_GB2312" w:eastAsia="仿宋_GB2312"/>
                <w:szCs w:val="21"/>
              </w:rPr>
              <w:t>关于加强监管，强化落实，进一步完善电动自行车的管理体系</w:t>
            </w:r>
            <w:bookmarkEnd w:id="0"/>
            <w:r>
              <w:rPr>
                <w:rFonts w:ascii="仿宋_GB2312" w:hAnsi="仿宋_GB2312" w:eastAsia="仿宋_GB2312"/>
                <w:szCs w:val="21"/>
              </w:rPr>
              <w:t>的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智航 张凡琳 吴双桐苗丹怡 许晴蕾 朱彦宇盛  宇 苏欣怡 王砚池欧阳晨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华罗庚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“加强幼儿教师队伍建设”的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子奇 史第文 孙克文 汤浩然 唐义飞 杜诗佳 高  萌 汤若瑜 姚文嘉 陈奕泠 谈  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常州市田家炳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进一步推进和实施生活垃圾分类回收的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思琪 施智衡 陈昕</w:t>
            </w:r>
            <w:r>
              <w:rPr>
                <w:rFonts w:ascii="仿宋_GB2312" w:hAnsi="仿宋_GB2312"/>
                <w:szCs w:val="21"/>
              </w:rPr>
              <w:t>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怿 薛文浩 傅文婧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沁芸 张含语 董皓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兆源 蒋忠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  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北郊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改善大龄农民工养老保障的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朱挚凡 刘思涵 魏弄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奚翊宁 高若彤 李慧泽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鸿飞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二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加强常州中小学性教育的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韫琪 朱宏基 缪可言霍如元 武梦雪 叶嘉楠郑卓然 孙欣茹 周希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三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改善常州市区青少年课外阅读现状——推进全民阅读的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慧霞 丁文婷 唐安琪黄子恒 朱佳惠 冯瑜嘉陶嘉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改善自闭症儿童生存状况和特殊教育的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沙  淘 潘珊珊 吴雨桐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陈惠娟 兰传奇 袁  静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克克 朱慧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埭头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无障碍设施建设和使用的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佳业 宋奥鹏 徐紫珊 张祥强 李阮玲 张志渊 钱  瑛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横林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于生活垃圾分类回收的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何  和 张  卉 俞  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陈  静 夏天赐 陆文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沈  楠 张  磊 刘  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欣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前黄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Helvetica"/>
                <w:color w:val="000000"/>
                <w:szCs w:val="21"/>
              </w:rPr>
            </w:pPr>
            <w:r>
              <w:rPr>
                <w:rFonts w:ascii="仿宋_GB2312" w:hAnsi="仿宋_GB2312" w:cs="Helvetica" w:eastAsia="仿宋_GB2312"/>
                <w:color w:val="000000"/>
                <w:szCs w:val="21"/>
              </w:rPr>
              <w:t>关于推进常武地区养老服务机构优化发展的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佳璐 梁  蕊 许兴茹白佳琪 董钲源 顾嘉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奔牛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于加强青少年心理健康教育的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杨  争 张  晴 颜  琪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许益炀 吴天涯 高奚华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泽嘉 张小玉 岳梦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于促进常州共享单车发展的提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余世轩 刘  琳 刘雪瑶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陈一龙 赵  辉 柴睿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星何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个人奖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最佳风采奖（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名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高级中学  姜智航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常州市第一中学  张子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北郊高级中学  朱挚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第二中学  史韫琪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常州市第三中学  杜慧霞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第五中学  吴雨桐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田家炳高级中学  马思琪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溧阳市埭头中学  钱瑛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华罗庚中学  李子奇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前黄高级中学  王佳璐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横林高级中学  沈楠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奔牛高级中学  吴天涯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新桥高级中学  刘雪瑶</w:t>
      </w:r>
    </w:p>
    <w:p>
      <w:pPr>
        <w:pStyle w:val="Normal"/>
        <w:spacing w:lineRule="exact" w:line="54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优秀指导教师奖（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名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高级中学  王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第一中学  张洪浩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北郊高级中学  李  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第二中学  杨小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第三中学  张小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第五中学  苏丹青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常州市田家炳高级中学  高  丽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溧阳市埭头中学  谢小霞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华罗庚中学  杨  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前黄高级中学  黄继飞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横林高级中学  蒋英娇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奔牛高级中学  姜建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新桥高级中学  黄云芳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09:00Z</dcterms:created>
  <dc:creator>潘莉</dc:creator>
  <dc:description/>
  <cp:keywords/>
  <dc:language>en-US</dc:language>
  <cp:lastModifiedBy>Administrator</cp:lastModifiedBy>
  <dcterms:modified xsi:type="dcterms:W3CDTF">2017-07-19T01:26:00Z</dcterms:modified>
  <cp:revision>6</cp:revision>
  <dc:subject/>
  <dc:title>附件：常州市首届青少年模拟政协展评活动获奖名单</dc:title>
</cp:coreProperties>
</file>