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行楷"/>
          <w:kern w:val="2"/>
          <w:sz w:val="44"/>
          <w:szCs w:val="44"/>
        </w:rPr>
      </w:pPr>
      <w:r>
        <w:rPr>
          <w:rFonts w:eastAsia="方正小标宋简体" w:cs="华文行楷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华文行楷" w:eastAsia="方正小标宋简体"/>
          <w:kern w:val="2"/>
          <w:sz w:val="44"/>
          <w:szCs w:val="44"/>
        </w:rPr>
        <w:t>年常州市中小学生舰船模型竞赛获奖名单</w:t>
      </w:r>
    </w:p>
    <w:p>
      <w:pPr>
        <w:pStyle w:val="Normal"/>
        <w:jc w:val="center"/>
        <w:rPr>
          <w:rFonts w:ascii="黑体;SimHei" w:hAnsi="黑体;SimHei" w:eastAsia="黑体;SimHei" w:cs="华文行楷"/>
          <w:kern w:val="2"/>
          <w:sz w:val="36"/>
          <w:szCs w:val="36"/>
        </w:rPr>
      </w:pPr>
      <w:r>
        <w:rPr>
          <w:rFonts w:eastAsia="黑体;SimHei" w:cs="华文行楷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综合团体奖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小学组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3"/>
        <w:gridCol w:w="3705"/>
      </w:tblGrid>
      <w:tr>
        <w:trPr>
          <w:trHeight w:val="245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    位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4"/>
        <w:gridCol w:w="3667"/>
      </w:tblGrid>
      <w:tr>
        <w:trPr>
          <w:trHeight w:val="44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    位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个人单项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小虎鲨”电动遥控快艇竞速赛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小学组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1"/>
        <w:gridCol w:w="1068"/>
        <w:gridCol w:w="3153"/>
      </w:tblGrid>
      <w:tr>
        <w:trPr>
          <w:trHeight w:val="415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雷林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辰宇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石宇博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浩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家乐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田正禹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余思渊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俊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郭奕成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文涛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子玉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陶玺臣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嵇嘉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郑泽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致高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扬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恩泽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永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雄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富城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孟颖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标标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子浩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浩然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玉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旭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韩硕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姚佳俊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印翊扬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段宇森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/>
      </w:pPr>
      <w:r>
        <w:rPr/>
        <w:t>中学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1062"/>
        <w:gridCol w:w="3161"/>
      </w:tblGrid>
      <w:tr>
        <w:trPr>
          <w:trHeight w:val="384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邱毅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文亮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汤思源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汪诗焙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肖同同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韩浩然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家乐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震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益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亮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昌城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宇乐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彭再毅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星宇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洛春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符虞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姜桉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雨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龙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棋森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方子鉴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冬冬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毛振宇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剑辉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庄周凡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严明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桂红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龚正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岩松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畅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英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薛宇航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曹梦路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乐洋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威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施栋伟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冷岱霖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定宜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钰彬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伟奇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郭权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1133"/>
        <w:gridCol w:w="2678"/>
      </w:tblGrid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铭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凯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洪磊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子琪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芮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姚泽文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乐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烁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德鑫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煜铖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飞龙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志成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庆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文昊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欣洁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乙安琪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强凯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江红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宇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玉柱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孟宪磊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欣怡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凯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闻鑫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豪俊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贝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白伊凡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全鑫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卢钟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8"/>
        <w:gridCol w:w="1133"/>
        <w:gridCol w:w="2442"/>
      </w:tblGrid>
      <w:tr>
        <w:trPr>
          <w:trHeight w:val="38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名次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林昊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袁梓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元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殷佳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韩宏飞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康乐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亚博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龚荣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石梦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子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成磊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业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业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严宇森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邦力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志诚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家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程清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昱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俊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俊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昊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涛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智煜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华瑾舒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念欣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方建鑫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祺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浩宇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冰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宇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超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礽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张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嘉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资本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嘉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冯仕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东方号”集装箱船竞速赛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9"/>
        <w:gridCol w:w="1148"/>
        <w:gridCol w:w="2541"/>
      </w:tblGrid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成绩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东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欣璐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仇文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佳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亦祺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叶沐阳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中心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勇昕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柏蔡燕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苗可维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包柯弈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梓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翔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姚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梓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鲁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戈淑娴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俞烨森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昕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修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宣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冰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韩旭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何继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宇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欣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欣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佳明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韬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闫德如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方伟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中心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瑜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力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东方号”集装箱船竞速赛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1"/>
        <w:gridCol w:w="1559"/>
        <w:gridCol w:w="1818"/>
      </w:tblGrid>
      <w:tr>
        <w:trPr>
          <w:trHeight w:val="415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名次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光靖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夏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07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羊欢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郑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仁广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栗金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肖扬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何苏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怿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吕文轩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自伟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顾涛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伟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邦彦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家瑞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杜雪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宗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江妍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曹繁坚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靖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邦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柳尧欢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苟源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子渊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毛志成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邬应涛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佳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青林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贾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施雨晨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夏常园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邵与进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天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执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程功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苏静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雷晓倩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谭逸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梦想号”电动船拼装赛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559"/>
        <w:gridCol w:w="1807"/>
      </w:tblGrid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鲜鄂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昕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钟鸿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熊卓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鑫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舒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加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雯燕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湘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洪雨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春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瑾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童去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丹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美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佳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田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迎春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文宣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晶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馨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缪鑫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廖真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凤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惠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白伊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慧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部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涵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俞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蔚萱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于晓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梦想号”电动船拼装赛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559"/>
        <w:gridCol w:w="1805"/>
      </w:tblGrid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靖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雪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任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长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杜越昕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梦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莉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国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恩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维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田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房佳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侯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子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袁世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管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祝磊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梦琪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邹晓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昕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倩倩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鲜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青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可欣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范可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静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寿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冯焱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瑄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戈益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一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雅慧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鹤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段新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胥音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嘉仪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优秀辅导员名单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卜弋小学  苏志全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博爱小学  陈文琳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博爱小学  吴萍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博爱小学  范文娟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博爱小学  吴晓霞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东安实验学校（小学部）  武建俊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夏溪小学   许国英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宋剑湖小学  周晶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周家巷小学  吴凯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湟里中心小学  吕卉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遥观中心小学  郑常波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剑湖实验学校（小学部）  周金松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东青实验学校（小学部）  陈岳峰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卢家巷实验学校（小学部）  王丽媛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庙桥小学  刘东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常州市武进区南宅实验学校（小学部）   金雪峰 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雪堰初级中学  朱国忠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雪堰初级中学  董亚红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郑陆初级中学  邵一锋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郑陆初级中学  陶翔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横林初级中学  张寒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漕桥初级中学  吴文娟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坂上初级中学  刘鸭华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横山桥初级中学  俞银龙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常州市北郊初级中学  陈继峰 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卜弋初级中学  唐田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前黄实验学校学校（中学部）  李万平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寨桥初级中学  朱江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东安实验学校学校（中学部）  蔡敏华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新北区薛家中学  高仁青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嘉泽初级中学  万小东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金坛区第三中学  李洪祥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金坛区第三中学  李建国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常州市东青实验学校学校（中学部）  刘依依 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马杭初级中学  刘挺伟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常州市武进区潘家初级中学  沈珍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5:00Z</dcterms:created>
  <dc:creator>吴琳赟</dc:creator>
  <dc:description/>
  <cp:keywords/>
  <dc:language>en-US</dc:language>
  <cp:lastModifiedBy>Administrator</cp:lastModifiedBy>
  <dcterms:modified xsi:type="dcterms:W3CDTF">2017-07-19T05:47:00Z</dcterms:modified>
  <cp:revision>8</cp:revision>
  <dc:subject/>
  <dc:title>附件</dc:title>
</cp:coreProperties>
</file>