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干部干事创业建立</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容错纠错机制的办法（试行）</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一条  为进一步激发广大干部干事创业热情，努力营造锐意改革、勇于创新，宽容失误、及时纠错的良好氛围，促进常州教育改革发展，根据《常州市关于支持干部干事创业建立容错纠错机制的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常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有关精神，结合教育工作实际，制定本办法。</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市教育局机关正副科职、正副科级干部，市教育局直属单位领导班子及领导干部。</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条  容错纠错，是指对单位和干部个人在履职担当、改革创新过程中，出于公心，勤勉尽责，但未能实现预期目标或出现偏差失误，不违反法律法规和政策规定，未谋取私利，及时纠错改正的，经问责机关（部门）调查核实符合本办法规定的，对其从轻、减轻、免予责任追究，并责成当事人限期整改的处置情形。</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四条  容错纠错应坚持以邓小平理论、“三个代表”重要思想、科学发展观为指导，深入贯彻习近平总书记系列重要讲话精神，坚持党要管党、从严治党，依纪依法、准确把握，鼓励担当、宽容失误，实事求是、客观公正，容纠并举、不枉不纵的原则，实行一事一议。</w:t>
      </w:r>
    </w:p>
    <w:p>
      <w:pPr>
        <w:pStyle w:val="Normal"/>
        <w:spacing w:lineRule="exact" w:line="620"/>
        <w:ind w:firstLine="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适用条件</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五条  容错纠错应准确把握政策界限。坚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改革者、鼓励探索者、宽容失误者、纠正偏差者、警醒违纪者。</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条  容错必须同时具备以下条件：</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一）党章党规、法律法规没有明确规定，但符合中央路线方针政策和省市决策部署精神；</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二）经过民主决策程序，或特殊情况下事后及时履行报告程序；</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三）遵守廉洁规定，没有为自己、他人或单位谋取私利；</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四）没有与其他组织或个人恶意串通，损害公共利益或他人正当利益；</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五）未引发严重群体性事件；</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六）未违反政治纪律政治规矩、廉洁纪律或造成较大以上责任事故；</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七）主动采取有效措施，及时挽回损失或消除负面影响。</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七条  单位和个人在工作中特别是改革创新中失误或错误，符合本办法第六条规定，并有下列情形之一的，可以申请容错：</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一）在落实上级决策部署中，因实际工作环境复杂，或因自然灾害等不可抗力因素，出现工作失误或偏差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二）在推进改革和体制机制创新中，因缺乏经验，先行先试出现探索性失误或未达到预期效果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三）因政策界限不明确或不可预知的因素，在创造性开展工作中出现失误，造成一定负面影响或损失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四）在推动重大项目、重点工作中，因大胆履职、大力推进出现一定失误或引发矛盾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五）在服务项目、服务师生、服务群众、推动发展过程中，因着眼提高效率、解决问题，采取创新措施而出现一定失误或偏差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六）因国家政策调整或上级决策部署变化，工作未达到预期效果或造成一定负面影响和损失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七）在处置突发事件或执行其他急难险重任务中，因主动揽责涉险、积极担当作为，事后及时履行报告程序，出现一定失误或非议情形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八）在化解矛盾焦点、解决历史遗留问题中，因勇于破除障碍、触及固有利益，造成一定损失或引发信访问题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九）在全面从严治党、从严管理干部中坚持原则、敢抓敢管，出现一定失误或偏差的；</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十）其他符合“三个区分开来”精神的情形。</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八条  在同一工作、同一问题上重复出现失误和问题的，只适用一次容错认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w:t>
      </w:r>
    </w:p>
    <w:p>
      <w:pPr>
        <w:pStyle w:val="Normal"/>
        <w:spacing w:lineRule="exact" w:line="620"/>
        <w:ind w:firstLine="632"/>
        <w:rPr/>
      </w:pPr>
      <w:r>
        <w:rPr>
          <w:rFonts w:ascii="仿宋_GB2312" w:hAnsi="仿宋_GB2312" w:cs="仿宋_GB2312" w:eastAsia="仿宋_GB2312"/>
          <w:sz w:val="32"/>
          <w:szCs w:val="32"/>
        </w:rPr>
        <w:t>第九条  对单位和个人实行容错，在市委教育工委、市教育局领导下，按照干部管理权限，由市委教育工委组织处负责具体实施。</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条  容错认定按以下程序进行：</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一）提出申请。单位或个人受到问责追究时，问责机关（部门）应当告知其有申请容错的权利。单位、个人或其上级主管部门认为符合容错情形的，应当在问责程序启动后七个工作日内，向问责机关（部门）提出容错的书面申请。</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二）调查核实。问责机关（部门）应当会同有关部门，组成联合调查组，就问责追究的情形进行全面调查。对是否符合容错情形，全面收集申请单位、个人或其上级主管部门及行政相对人等各方面的意见建议，在三个月内形成书面报告。必要时可采取公开听证或第三方评估等方式，对有关工作进行必要性、民意认可、获得感等相关评价，综合评判是否认定为容错情形。</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三）认定反馈。调查结束后，问责机关（部门）应当作出是否从轻、减轻或免责的认定结论，报经市委教育工委、市教育局批准。属于免责的，应当在一定范围内公示七个工作日，接受监督。在作出认定结论后十个工作日内，问责机关（部门）应当向申请单位、个人或其上级主管部门反馈。</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四）跟踪回访。对作出容错认定结论的干部，自作出决定之日起一年内，组织人事部门应进行跟踪管理，定期回访谈心、教育疏导，鼓励其放下思想包袱，帮助其查找问题原因，改进工作。</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五）暂缓认定。对一时难以定论的，可以暂缓作出决定，实行暂挂制，暂挂时间一般不超过三个月，期满作出结论性意见。</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纠错整改</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一条 对存在失误或偏差的单位或个人，可以采取以下措施实施纠错：</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一）制止叫停。对履职担当、改革创新过程中出现失误或偏差，应及时制止、及时叫停，尽快采取补救措施，尽力消除负面影响，最大限度缩小或挽回损失。</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二）责令整改。市委教育工委办公室、组织处应当按照所犯错误的性质，采取提醒、函询、诫勉等方式督促有关单位或个人纠正失误或偏差，推动问题整改到位；督促其举一反三，查漏补缺，建章立制，推进治本。</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三）分类处置。要灵活运用好“四种形态”</w:t>
      </w:r>
      <w:r>
        <w:rPr>
          <w:rFonts w:eastAsia="仿宋_GB2312" w:cs="仿宋_GB2312" w:ascii="仿宋_GB2312" w:hAnsi="仿宋_GB2312"/>
          <w:sz w:val="32"/>
          <w:szCs w:val="32"/>
        </w:rPr>
        <w:t>,</w:t>
      </w:r>
      <w:r>
        <w:rPr>
          <w:rFonts w:ascii="仿宋_GB2312" w:hAnsi="仿宋_GB2312" w:cs="仿宋_GB2312" w:eastAsia="仿宋_GB2312"/>
          <w:sz w:val="32"/>
          <w:szCs w:val="32"/>
        </w:rPr>
        <w:t>坚持抓早抓小，通过咬耳扯袖、红脸出汗，开展批评与自我批评，帮助个人及时纠正错误。对普遍存在的共性问题，及时掌握动态，有针对性地教育引导，完善制度机制。对心存侥幸、隐瞒问题、拒不整改、对抗组织的，应当依规依纪从严处理。</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二条  完善澄清保护机制。对反映问题失实、受到诬告的单位或个人，应及时澄清事实，消除负面影响。对经查实属恶意诬告馅害的单位或个人，依照有关规定予以严肃处理。</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结果运用</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三条  对予以容错的单位或个人：</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一）在单位、个人各类工作目标责任考核及党风廉政建设责任制考核中免予扣分或一票否决；</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二）在干部提拔使用、评优评先、职级职称晋升、党风廉政建设中就容错事项不作否决性评价；</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三）在党代表、人大代表、政协委员和后备干部资格审查认定中不受影响；</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四）在年度绩效管理和作风建设等综合考评中免予或减少扣分；</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五）对给予容错的，根据有关规定酌情从轻、减轻、免予党政纪处分或组织处理等。有影响期的，影响期结束后提拔使用不受影响。</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四条  本办法由市委教育工委、市教育局负责解释，具体解释工作由市委教育工委、市教育局办公室商市委教育工委组织处承担。</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五条  本办法自发布之日起施行。</w:t>
      </w:r>
    </w:p>
    <w:sectPr>
      <w:footerReference w:type="default" r:id="rId2"/>
      <w:type w:val="nextPage"/>
      <w:pgSz w:w="11906" w:h="16838"/>
      <w:pgMar w:left="1531" w:right="1531" w:gutter="0" w:header="0" w:top="1701" w:footer="1247"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8:00Z</dcterms:created>
  <dc:creator>Administrator</dc:creator>
  <dc:description/>
  <cp:keywords/>
  <dc:language>en-US</dc:language>
  <cp:lastModifiedBy>吴琳赟</cp:lastModifiedBy>
  <dcterms:modified xsi:type="dcterms:W3CDTF">2017-08-02T02:03:00Z</dcterms:modified>
  <cp:revision>14</cp:revision>
  <dc:subject/>
  <dc:title>中共常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