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当前需要重点推进的几项工作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对辖区内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上半年受理的信访投诉件进行汇总分析，排查存在的突出问题和薄弱环节，分析原因，研究对策。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对辖区内的社会教育培训市场加强规范和整顿，采取不定期明察暗访、设立举报电话等形式，对存在安全隐患、违规经营的社会教育培训机构从重从快处理。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对辖区内在职教师暑期有偿家教或违规兼职取酬行为，进行严肃的责任追究，发现一起，查处一起，绝不姑息，并进行责任倒查，对失职违规人员进行问责。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对辖区内各级各类学校暑期组织干部、教师集体外出培训情况进行排查，对违规组织旅游和违反“八项规定”的行为进行严肃处理，对相关人员进行问责。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对本辖区内各级各类学校秋季开学初的收费情况开展专项检查，进一步规范收费行为，对违反规定擅自设立收费项目、提高收费标准、扩大收费范围等乱收费行为加强责任追究，加大处理力度，抓好教育行风建设。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进一步梳理辖区内教育基建装备采购领域“三重一大”事项，建立健全相关工作机制，并按要求规范操作，防控基建装备领域廉政风险。</w:t>
      </w:r>
    </w:p>
    <w:p>
      <w:pPr>
        <w:pStyle w:val="Normal"/>
        <w:ind w:firstLine="631"/>
        <w:rPr/>
      </w:pPr>
      <w:r>
        <w:rPr>
          <w:rFonts w:ascii="仿宋_GB2312" w:hAnsi="仿宋_GB2312" w:eastAsia="仿宋_GB2312"/>
          <w:sz w:val="32"/>
          <w:szCs w:val="32"/>
        </w:rPr>
        <w:t>七、进一步梳理辖区内教育行政部门和学校办公用房情况，对超面积用房的行为进行严肃处理，对相关人员进行问责。</w:t>
      </w:r>
    </w:p>
    <w:p>
      <w:pPr>
        <w:pStyle w:val="Normal"/>
        <w:ind w:firstLine="631"/>
        <w:rPr/>
      </w:pPr>
      <w:r>
        <w:rPr>
          <w:rFonts w:ascii="仿宋_GB2312" w:hAnsi="仿宋_GB2312" w:eastAsia="仿宋_GB2312"/>
          <w:sz w:val="32"/>
          <w:szCs w:val="32"/>
        </w:rPr>
        <w:t>八、各辖市区对辖区内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上半年被纪检部门立案的违纪违法案件进行汇总分析，并将案件查办情况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汇总报市教育局办公室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9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04:00Z</dcterms:created>
  <dc:creator>吴琳赟</dc:creator>
  <dc:description/>
  <cp:keywords/>
  <dc:language>en-US</dc:language>
  <cp:lastModifiedBy>吴琳赟</cp:lastModifiedBy>
  <cp:lastPrinted>2017-08-25T14:31:00Z</cp:lastPrinted>
  <dcterms:modified xsi:type="dcterms:W3CDTF">2017-08-25T06:34:00Z</dcterms:modified>
  <cp:revision>4</cp:revision>
  <dc:subject/>
  <dc:title>附 件</dc:title>
</cp:coreProperties>
</file>