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70"/>
        <w:ind w:hanging="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36"/>
          <w:szCs w:val="36"/>
        </w:rPr>
        <w:t>常州市市级单位数据线路租赁中标价格限额表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783"/>
        <w:gridCol w:w="3233"/>
      </w:tblGrid>
      <w:tr>
        <w:trPr>
          <w:trHeight w:val="300" w:hRule="atLeast"/>
        </w:trPr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D1E0F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D1E0F"/>
                <w:kern w:val="0"/>
                <w:sz w:val="22"/>
                <w:szCs w:val="22"/>
              </w:rPr>
            </w:r>
          </w:p>
        </w:tc>
        <w:tc>
          <w:tcPr>
            <w:tcW w:w="3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D1E0F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D1E0F"/>
                <w:kern w:val="0"/>
                <w:sz w:val="22"/>
                <w:szCs w:val="22"/>
              </w:rPr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单位：元</w:t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线路种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带宽及资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互联网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</w:rPr>
              <w:t>10M</w:t>
            </w: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  <w:u w:val="single"/>
              </w:rPr>
              <w:t xml:space="preserve">  900  </w:t>
            </w: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元</w:t>
            </w: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</w:rPr>
              <w:t>50M</w:t>
            </w: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  <w:u w:val="single"/>
              </w:rPr>
              <w:t xml:space="preserve">  1400  </w:t>
            </w: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元</w:t>
            </w: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</w:rPr>
              <w:t>100M</w:t>
            </w: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  <w:u w:val="single"/>
              </w:rPr>
              <w:t xml:space="preserve">  2300  </w:t>
            </w: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元</w:t>
            </w: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</w:rPr>
              <w:t>1000M</w:t>
            </w: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  <w:u w:val="single"/>
              </w:rPr>
              <w:t xml:space="preserve">  20000  </w:t>
            </w: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元</w:t>
            </w: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月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D1E0F"/>
                <w:kern w:val="0"/>
                <w:sz w:val="24"/>
                <w:szCs w:val="24"/>
              </w:rPr>
              <w:t> </w:t>
            </w: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</w:rPr>
              <w:t xml:space="preserve"> IP</w:t>
            </w: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地址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D1E0F"/>
                <w:kern w:val="0"/>
                <w:sz w:val="24"/>
                <w:szCs w:val="24"/>
              </w:rPr>
              <w:t> </w:t>
            </w: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</w:rPr>
              <w:t xml:space="preserve"> IP</w:t>
            </w: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地址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D1E0F"/>
                <w:kern w:val="0"/>
                <w:sz w:val="24"/>
                <w:szCs w:val="24"/>
              </w:rPr>
              <w:t> </w:t>
            </w: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</w:rPr>
              <w:t xml:space="preserve"> IP</w:t>
            </w: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地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</w:rPr>
              <w:t>32  IP</w:t>
            </w: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地址</w:t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数字电路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</w:rPr>
              <w:t>MSTP</w:t>
            </w: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</w:rPr>
              <w:t>2M</w:t>
            </w: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  <w:u w:val="single"/>
              </w:rPr>
              <w:t xml:space="preserve">  600  </w:t>
            </w: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元</w:t>
            </w: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</w:rPr>
              <w:t>4M</w:t>
            </w: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  <w:u w:val="single"/>
              </w:rPr>
              <w:t xml:space="preserve">  900  </w:t>
            </w: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元</w:t>
            </w: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</w:rPr>
              <w:t>8M</w:t>
            </w: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  <w:u w:val="single"/>
              </w:rPr>
              <w:t xml:space="preserve">  1200  </w:t>
            </w: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元</w:t>
            </w: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</w:rPr>
              <w:t>10M</w:t>
            </w: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  <w:u w:val="single"/>
              </w:rPr>
              <w:t xml:space="preserve">  1300  </w:t>
            </w: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元</w:t>
            </w: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</w:rPr>
              <w:t>20M</w:t>
            </w: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  <w:u w:val="single"/>
              </w:rPr>
              <w:t xml:space="preserve">  1800  </w:t>
            </w: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元</w:t>
            </w: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</w:rPr>
              <w:t>50M</w:t>
            </w: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  <w:u w:val="single"/>
              </w:rPr>
              <w:t xml:space="preserve">  2700  </w:t>
            </w: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元</w:t>
            </w: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</w:rPr>
              <w:t>100M</w:t>
            </w: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  <w:u w:val="single"/>
              </w:rPr>
              <w:t xml:space="preserve">  3600  </w:t>
            </w: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元</w:t>
            </w: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</w:rPr>
              <w:t>1000M</w:t>
            </w: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  <w:u w:val="single"/>
              </w:rPr>
              <w:t xml:space="preserve">  35000  </w:t>
            </w: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元</w:t>
            </w: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月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Calibri"/>
                <w:color w:val="0D1E0F"/>
                <w:kern w:val="0"/>
                <w:sz w:val="21"/>
                <w:szCs w:val="21"/>
              </w:rPr>
            </w:pPr>
            <w:r>
              <w:rPr>
                <w:rFonts w:cs="Calibri" w:ascii="仿宋_GB2312" w:hAnsi="仿宋_GB2312"/>
                <w:color w:val="0D1E0F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</w:rPr>
              <w:t>MPLS VPN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（光缆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</w:rPr>
              <w:t>4M</w:t>
            </w: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  <w:u w:val="single"/>
              </w:rPr>
              <w:t xml:space="preserve">  300  </w:t>
            </w: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元</w:t>
            </w: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</w:rPr>
              <w:t>8M</w:t>
            </w: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  <w:u w:val="single"/>
              </w:rPr>
              <w:t xml:space="preserve">  500  </w:t>
            </w: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元</w:t>
            </w: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</w:rPr>
              <w:t>10M</w:t>
            </w: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  <w:u w:val="single"/>
              </w:rPr>
              <w:t xml:space="preserve">  700  </w:t>
            </w: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元</w:t>
            </w: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</w:rPr>
              <w:t>100M</w:t>
            </w: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  <w:u w:val="single"/>
              </w:rPr>
              <w:t xml:space="preserve">  2000  </w:t>
            </w: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元</w:t>
            </w: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</w:rPr>
              <w:t>1000M</w:t>
            </w: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  <w:u w:val="single"/>
              </w:rPr>
              <w:t xml:space="preserve">  20000  </w:t>
            </w: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元</w:t>
            </w: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月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光纤电路租用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（含初装费和两端光电转换设备）</w:t>
            </w:r>
          </w:p>
        </w:tc>
      </w:tr>
      <w:tr>
        <w:trPr>
          <w:trHeight w:val="567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裸光纤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（市区范围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公里（含）之内</w:t>
            </w: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  <w:u w:val="single"/>
              </w:rPr>
              <w:t xml:space="preserve">1800  </w:t>
            </w: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元</w:t>
            </w: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月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裸纤长度按折算的光纤长度，不足</w:t>
            </w: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公里按</w:t>
            </w: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公里结算。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（裸光纤不含光电转换设备）</w:t>
            </w:r>
          </w:p>
        </w:tc>
      </w:tr>
      <w:tr>
        <w:trPr>
          <w:trHeight w:val="56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</w:rPr>
              <w:t>5-10</w:t>
            </w: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公里（含）</w:t>
            </w: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  <w:u w:val="single"/>
              </w:rPr>
              <w:t xml:space="preserve">3600  </w:t>
            </w: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元</w:t>
            </w: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月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D1E0F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D1E0F"/>
                <w:kern w:val="0"/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公里以上</w:t>
            </w: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  <w:u w:val="single"/>
              </w:rPr>
              <w:t xml:space="preserve">7200  </w:t>
            </w: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元</w:t>
            </w:r>
            <w:r>
              <w:rPr>
                <w:rFonts w:cs="宋体;SimSun" w:ascii="仿宋_GB2312" w:hAnsi="仿宋_GB2312"/>
                <w:color w:val="0D1E0F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color w:val="0D1E0F"/>
                <w:kern w:val="0"/>
                <w:sz w:val="24"/>
                <w:szCs w:val="24"/>
              </w:rPr>
              <w:t>月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color w:val="0D1E0F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D1E0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exact" w:line="240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2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1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32:00Z</dcterms:created>
  <dc:creator>admin</dc:creator>
  <dc:description/>
  <dc:language>en-US</dc:language>
  <cp:lastModifiedBy>贺亚梅</cp:lastModifiedBy>
  <dcterms:modified xsi:type="dcterms:W3CDTF">2017-08-31T02:32:00Z</dcterms:modified>
  <cp:revision>2</cp:revision>
  <dc:subject/>
  <dc:title>常财〔2013〕号</dc:title>
</cp:coreProperties>
</file>