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小学生珠心算能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获奖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生获奖情况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年级获奖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梓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羽皓 吕立鹤 刘俊杰 陈睿涵 蒋璐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渊 龚翌轩 陈泽锦 金奕丞 骆  岩 杨欣妍 马艺宸 王  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刘涵 袁臻烯 池  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罗志宏 杨凯瑞 张鑫瑞 贾印颢 王  一 马宗瑞 王佳宇 杨涵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康子健 姚宇洋 徐奕涵 戴永业 施正航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瀚尧 周友涵 沈梓浩 徐元博 于新皓 王辰轩 凌彬瑜 王博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予璐 刘睿淇 卞宥航  张慧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逸翔 陈昱蓉 钟力涵 姚均昊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等奖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文浩 李昌强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嘉敬 朱泽铭 邓锦泽 鲁世博 王森 黄胤齐 张羽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金雨 束一航 戚宇亮 姚霈宇 姜柄辰 缪金桐 刘哲维 张永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羽瑞 金之皓 张岱熙 李宸涵 魏熠帆 郭宸熙 巢晨昕 张雨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瑜 熊梓雄 殷子皓 吕翱翔 高宇婷 杨子轩 李宇轩 王田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悦悦 陶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  昊 佘振辉 周奕臣 安芷菁 李奕楠 薛皓天 胡榛烨 钱润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力权 马  睿 王梓赫 李晓妍 薛宇浩 韦思涔 顾雨筠 徐亦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依晨 陈筱麦 沈家乐 周珂如 眭语涵 王糍芸 尹淼屹 冯炜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师子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芮王萱 吴珂涵 石雅乐 刘欣雨 朱雁航 杨筱希 黄欣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宫哲浩 梅安琪 崔一然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旭安 徐言畅 朱梓涵 何子舒 刘  鹭 蒋叶宸轩 许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宸皓 陶延令 吴  玉 陈雨昕 夏艺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梓翔 姚奕晨 朱昕仪 吉涵煜 蒋晨宇 张智宸 颜廷润 姜紫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若尧 刘志城 程梓宁 揭渊博 吴寅平 周平仲 李恒毅 魏晨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文博 周予成 沈雨欣 廖思宇 王婷钰 郭永琪 万  好 赵宇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方烨 肖  潇 朱欣琪 巩  延 许慧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欣怡 杨佳浩 吴凯乐 邵钰涵 李晨涵 狄钰榕 刘子轩 姚诗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皮思童 庄俊汐 魏思言 朱梓豪 王子誉 陈瑞林 臧悟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心岳 陆君昊 姬君宝 韩子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 xml:space="preserve"> 陆子彦 马天扬 汪  阳 杨天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柯哲南 许  磊 俞程翔 陆怡岑 马一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宗佑 陈文海 张宸岳 吴雨凡 于宛桐 宫郗蔓 丁  源 毛一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泓婷 杨梓琪 李泽榆 王岩涛 董洛宇 徐珠允 秦梓烨 钱乐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奕璇 王怡哲 戴文轩 童  瑞 张玮弦 杨希文 陈昕童 庄哲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卢浩轩 薛  彤 钱妃燕 章馨元 张博涵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</w:rPr>
        <w:t xml:space="preserve"> 沈米乐 成天傲 崔新宇 唐歆博 陈欣怡 高博扬 史凌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俞诚 秦  愿 陈  昊 王胜宇 胡琪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年级获奖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奕博 王欣怡 陶昶安 陈佳铭 姜文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梦妍 陈童曦 佘雯佳 耿奥 顾钧奕 季子涵 张山泉 张雨欣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子航 杨铭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雨航 吴欣怡 刘子韩 戴汉武 陈星冉 刘子轩 王艺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嘉颖 王腾逸 高茗赫 吴宇晨 马宇轩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凌峰 黄子阅 陈志贤 袁雨轩 冯竹含 李添羽 姜雨辰 韦李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羽轩 胡雨鑫 严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歆博 缪云</w:t>
      </w:r>
      <w:r>
        <w:rPr>
          <w:rFonts w:ascii="宋体;SimSun" w:hAnsi="宋体;SimSun" w:cs="宋体;SimSun"/>
          <w:sz w:val="32"/>
          <w:szCs w:val="32"/>
        </w:rPr>
        <w:t>旂</w:t>
      </w:r>
      <w:r>
        <w:rPr>
          <w:rFonts w:ascii="仿宋_GB2312" w:hAnsi="仿宋_GB2312" w:eastAsia="仿宋_GB2312"/>
          <w:sz w:val="32"/>
          <w:szCs w:val="32"/>
        </w:rPr>
        <w:t xml:space="preserve"> 戴于轩 肖逸笑 左佳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雨萱 陈子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曹航铖 沈悦文 邓宇涵 史济</w:t>
      </w:r>
      <w:r>
        <w:rPr>
          <w:rFonts w:ascii="宋体;SimSun" w:hAnsi="宋体;SimSun" w:cs="宋体;SimSun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 xml:space="preserve"> 吴子豪 姜智宸 谈  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宇翔 胡润春 郑浩然 薛宇阳 吴佳敏 丁相婷 和  羲 刘铭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万书欣 许可雯 刘宇航 许博韬 王建鑫 韩  蛟 朱翔杰 陆子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苏皓阳 丁子皓 高  翔 王  瑞 白堂飚 杨宇航 马胡塞尼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思琦 陈  睿 李玄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偌寒 宋凯乐 刘轩彤 蒋怀宇 於瑞洁 丁天雨 徐嘉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潘思羽 吴兴瑞 朱珈萱 陈俣欣 王迎悦 许茜然 刘  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梦萱 李晨笑 冯舒扬 徐浚哲 施俊屹 邓钱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子轩 杨  彭 张子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嘉欣 陆文昊 谈烨敏 王钰宸 李昌浩 葛宇 聂雨歌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天佑 陈凯伦 金禹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宇轩 梁婧祺 杨烨茹 张  磊 于诗源 朱思桦 邵梓煊 王宇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玫 王旭尧 刘啸然 徐含雅 李  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峥 罗文隆 李天乐 奚肃捷 沈逸宸 杨  博 胡可馨 郭梓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张婧 嵇前郝 毕昊龙 安智轩 戴滢欣 潘毅轩 万家旭 张晓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青芷 孙宸熙 李亚奇 王  尊 干雯佩 李雨泽 张博凯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思文静 胡文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慧 胡天成 王  翔 何美甜 叶文豪 韦若曦 怀杨瑞 盛熠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康 裴俊豪 黄甜甜 薛晓萱 谈  哲 黄钰洁 张馨凝 潘文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思逸 杨文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奔奔 姚逸聘 徐紫云 祝文龙 杨文彪 尚海悦 马浚苏 王逸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一冉 周凌宣 戚元昊 孔德沐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姝钰 陈俊霖 陆佳媛 戴宇宸 许乐鑫 高  琪 周子恒 王哲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琦轩 何亿仰 王虞佳 于  晋 曹舒萌 史言泽 周茂林 王颢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启萱 朱秋易 高  睿 胡梓烨 蒋承龙 王文煜 周敏涵 蒋文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铭 周禹宸 王</w:t>
      </w:r>
      <w:r>
        <w:rPr>
          <w:rFonts w:ascii="宋体;SimSun" w:hAnsi="宋体;SimSun" w:cs="宋体;SimSun"/>
          <w:sz w:val="32"/>
          <w:szCs w:val="32"/>
        </w:rPr>
        <w:t>琇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隽仪 周隽屹 张时语 雷斯羽 杨靖凯 史卓凡 施逸帆 桂翊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绍诚 祁苏源 张凯铭 史圣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珠心算指导教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琴   黄利娜   吴  艳   黄小科    蒋雷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爱珍   朱彩琴   王子华   刘  慧    周  娇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吴琳赟</dc:creator>
  <dc:description/>
  <cp:keywords/>
  <dc:language>en-US</dc:language>
  <cp:lastModifiedBy>吴琳赟</cp:lastModifiedBy>
  <dcterms:modified xsi:type="dcterms:W3CDTF">2017-08-30T06:55:00Z</dcterms:modified>
  <cp:revision>3</cp:revision>
  <dc:subject/>
  <dc:title>附件</dc:title>
</cp:coreProperties>
</file>