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五届“师德标兵”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5"/>
        <w:gridCol w:w="5760"/>
      </w:tblGrid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菊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大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学院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宝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虞  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培智学校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外国语学校（天目湖校区）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知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教师发展中心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琳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唐王小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俊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第三中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清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机关幼儿园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新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潘家小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亚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湖塘桥初级中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建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前黄高级中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财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滨江中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娟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万绥小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二实验小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  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天宁区茶山中心幼儿园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月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白云小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铭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花园小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继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春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一中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五届“师德先进个人”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5"/>
        <w:gridCol w:w="5760"/>
      </w:tblGrid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凤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理工学院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福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常州校区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凌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利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艺术高等职业学校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  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卫生高等职业技术学校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戴埠高级中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汤桥初级中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溧城镇西平小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小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尧塘镇中心幼儿园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第一中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大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武进职业教育中心校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戚墅堰东方小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牛塘中心小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英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湖塘桥实验小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龙城小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三井中心幼儿园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刘  </w:t>
            </w:r>
            <w:r>
              <w:rPr>
                <w:rFonts w:ascii="仿宋_GB2312" w:hAnsi="仿宋_GB2312"/>
                <w:sz w:val="28"/>
                <w:szCs w:val="28"/>
              </w:rPr>
              <w:t>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二十四中学天宁分校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  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实验小学教育集团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北郊高级中学</w:t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北环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9:00Z</dcterms:created>
  <dc:creator>李锐</dc:creator>
  <dc:description/>
  <cp:keywords/>
  <dc:language>en-US</dc:language>
  <cp:lastModifiedBy>吴琳赟</cp:lastModifiedBy>
  <cp:lastPrinted>2017-09-05T13:57:00Z</cp:lastPrinted>
  <dcterms:modified xsi:type="dcterms:W3CDTF">2017-09-05T05:57:00Z</dcterms:modified>
  <cp:revision>25</cp:revision>
  <dc:subject/>
  <dc:title/>
</cp:coreProperties>
</file>