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统计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专业初级、中级资格考试</w:t>
      </w:r>
    </w:p>
    <w:p>
      <w:pPr>
        <w:pStyle w:val="Normal"/>
        <w:widowControl/>
        <w:spacing w:lineRule="exact" w:line="570" w:before="12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常州市合格人员名单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color w:val="000000"/>
          <w:spacing w:val="-6"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84"/>
        <w:gridCol w:w="1274"/>
        <w:gridCol w:w="798"/>
        <w:gridCol w:w="4646"/>
      </w:tblGrid>
      <w:tr>
        <w:trPr>
          <w:tblHeader w:val="true"/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 作 单 位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320401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威电子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320401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320401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德安医院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320401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竹箦镇政府统计站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320401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丽霞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天宁区雕庄街道办事处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320401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116320401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工作单位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320401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雪娇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320401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天宁区红梅街道办事处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320401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玉芬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罗溪镇政府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320402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通用自来水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320402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丽娜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320402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文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昊化工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3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统计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3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子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统计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3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统计局常州调查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3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调查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3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统计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3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若凡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统计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3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业银行常州支行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3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统计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3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公共交通集团公司第三汽车分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3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云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阴市统计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4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晶晶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统计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4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海霞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薛家镇综合统计科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4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统计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4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敏霞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统计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4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妙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</w:t>
            </w:r>
            <w:r>
              <w:rPr>
                <w:rFonts w:cs="宋体;SimSun"/>
                <w:kern w:val="0"/>
                <w:sz w:val="24"/>
              </w:rPr>
              <w:t>102</w:t>
            </w:r>
            <w:r>
              <w:rPr>
                <w:rFonts w:cs="宋体;SimSun"/>
                <w:kern w:val="0"/>
                <w:sz w:val="24"/>
              </w:rPr>
              <w:t>医院信息科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4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邮电印刷厂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4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露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肿瘤医院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4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晓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统计局常州调查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4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剑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经济开发区经济贸易服务中心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4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裴茹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社情民意调查与评价中心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4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小亚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央储备粮常州直属库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320405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晨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人民银行金坛支行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70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审计专业初级资格、审计师、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高级审计师资格考试常州市合格人员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84"/>
        <w:gridCol w:w="1274"/>
        <w:gridCol w:w="798"/>
        <w:gridCol w:w="4646"/>
      </w:tblGrid>
      <w:tr>
        <w:trPr>
          <w:tblHeader w:val="true"/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级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名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2040401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开磷瑞阳化工股份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2040401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佳盛物业服务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2040401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瑜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宝尊集团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2040401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教育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2040401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烟草专卖局（公司）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2040401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雨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2040401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勤操化妆品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3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庄小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审计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3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3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公安局审计处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3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樊佳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永信医用净化工程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3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纪溢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车铁马科技实业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3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耿贵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国际机场集团有限公司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3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匡晓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信普惠信息咨询（北京）有限公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分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3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北征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娘水饺餐饮集团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3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宇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工学院审计处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3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创集团股份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3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舒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交通产业集团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3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飞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中国建设银行常州分行武进经济开发区支行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3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田冬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旅游商贸高等职业技术学校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4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萍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小牛电动科技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4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文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审计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4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肖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天宁区审计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4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康同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隆化工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4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磊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信溧阳抽水蓄能发电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4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民生环保科技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4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南农村商业银行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4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艳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4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州东方投资控股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4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红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首都银行（中国）有限公司常州分行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5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柏素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强力先端电子材料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2040405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莉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尔碧格阀业（常州）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32141302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子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审计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32141302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晴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审计局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32141303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学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工学院</w:t>
            </w:r>
          </w:p>
        </w:tc>
      </w:tr>
    </w:tbl>
    <w:p>
      <w:pPr>
        <w:pStyle w:val="Normal"/>
        <w:snapToGrid w:val="false"/>
        <w:spacing w:lineRule="exact" w:line="6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2:00Z</dcterms:created>
  <dc:creator>zld</dc:creator>
  <dc:description/>
  <dc:language>en-US</dc:language>
  <cp:lastModifiedBy>封莲莲</cp:lastModifiedBy>
  <cp:lastPrinted>2016-12-14T15:13:00Z</cp:lastPrinted>
  <dcterms:modified xsi:type="dcterms:W3CDTF">2017-09-07T10:02:00Z</dcterms:modified>
  <cp:revision>2</cp:revision>
  <dc:subject/>
  <dc:title>关于做好2010年度在职干部攻读</dc:title>
</cp:coreProperties>
</file>