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级社区教育创建（认定）结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常州市标准化社区教育中心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街道社区教育中心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常州市社区教育示范镇（街道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溧阳市溧城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进区湖塘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武进区礼嘉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北区三井街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北区新桥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北区薛家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天宁区天宁街道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常州市标准化居民学校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溧阳市竹箦镇水西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溧阳市竹箦镇余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溧阳市竹箦镇濑阳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溧阳市竹箦镇道人渡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溧阳市戴埠镇郑墅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溧阳市戴埠镇红武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溧阳市戴埠镇百家塘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溧阳市戴埠镇同官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溧阳市上兴镇毛家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溧阳市上兴镇蒲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溧阳市上兴镇吐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溧阳市上兴镇东塘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溧阳市上兴镇圩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溧阳市天目湖镇洙漕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.</w:t>
      </w:r>
      <w:r>
        <w:rPr>
          <w:rFonts w:ascii="仿宋_GB2312" w:hAnsi="仿宋_GB2312" w:eastAsia="仿宋_GB2312"/>
          <w:sz w:val="32"/>
          <w:szCs w:val="32"/>
        </w:rPr>
        <w:t>溧阳市天目湖镇平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溧阳市天目湖镇平桥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溧阳市天目湖镇杨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溧阳市天目湖镇梅岭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溧阳市天目湖镇吴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溧阳市天目湖镇三胜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溧阳市溧城镇平陵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溧阳市溧城镇大林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溧阳市溧城镇新联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溧阳市溧城镇黄墟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溧阳市溧城镇倪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溧阳市南渡镇胜笪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溧阳市南渡镇黄山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溧阳市南渡镇腾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溧阳市南渡镇淦西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溧阳市南渡镇石街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溧阳市社渚镇东升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溧阳市社渚镇上蒋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溧阳市社渚镇金山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溧阳市社渚镇金峰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溧阳市社渚镇梅山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溧阳市上黄镇坡圩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溧阳市上黄镇浒西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溧阳市上黄镇山下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溧阳市别桥镇玉华山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溧阳市别桥镇小石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溧阳市别桥镇塘马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溧阳市别桥镇后周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溧阳市别桥镇西马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溧阳市别桥镇西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武进区雪堰镇南山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武进区雪堰镇绣衣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武进区雪堰镇雪西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武进区雪堰镇雪东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武进区雪堰镇浒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武进区雪堰镇周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武进区雪堰镇城湾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武进区雪堰镇城东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武进区雪堰镇夏墅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武进区雪堰镇凤凰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武进区雪堰镇雪堰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武进区礼嘉镇庞家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武进区礼嘉镇政平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武进区礼嘉镇蒲岸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武进区礼嘉镇陆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武进区礼嘉镇礼嘉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武进区横山桥镇横山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武进区横山桥镇金丰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武进区横山桥镇奚巷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武进区横山桥镇东风村村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武进区横山桥镇东柳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武进区横山桥镇梁家村居民学校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武进区横山桥镇朝阳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武进区横山桥镇新安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武进区横山桥镇东洲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武进区前黄镇大成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武进区前黄镇丁舍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武进区前黄镇漳湟村居民学校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武进区前黄镇灵台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武进区前黄镇观咀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武进区湖塘镇华家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武进区湖塘镇淹城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武进区湖塘镇府南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武进区湖塘镇降子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武进区湖塘镇东新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武进区湖塘镇中凉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武进区湖塘镇蒋公岸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武进区湖塘镇张家坝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武进区湖塘镇大学新村二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武进区湖塘镇夏雷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武进区湖塘镇鸣北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武进区湖塘镇龙潭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武进区湖塘镇沙塘岸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武进区湖塘镇三勤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武进区湖塘镇晓柳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武进区遥观镇剑湖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武进区遥观镇郑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武进区遥观镇桥南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武进区遥观镇遥观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武进区牛塘镇沈家弄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武进区牛塘镇青云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武进区牛塘镇牛塘二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武进区牛塘镇高家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武进区南夏墅街道塘洋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武进区南夏墅街道万塔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武进区南夏墅街道三河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武进区南夏墅街道庙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武进区南夏墅街道港桥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武进区南夏墅街道河东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武进区横林镇狄坂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武进区横林镇顺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武进区横林镇牛塘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武进区横林镇林南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武进区横林镇庆丰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武进区横林镇余巷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武进区西湖街道塔下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武进区西湖街道蠡河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武进区嘉泽镇夏溪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武进区嘉泽镇南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武进区嘉泽镇周庄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武进区嘉泽镇三星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武进区嘉泽镇夏溪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武进区嘉泽镇甘荡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武进高新北区马杭村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武进高新北区中天名园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武进高新北区十里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武进高新北区龚家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武进高新北区贺北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武进高新北区邱墅社区居民学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54:00Z</dcterms:created>
  <dc:creator>水虎远</dc:creator>
  <dc:description/>
  <cp:keywords/>
  <dc:language>en-US</dc:language>
  <cp:lastModifiedBy>Administrator</cp:lastModifiedBy>
  <cp:lastPrinted>2017-01-09T09:38:00Z</cp:lastPrinted>
  <dcterms:modified xsi:type="dcterms:W3CDTF">2017-09-13T02:01:00Z</dcterms:modified>
  <cp:revision>4</cp:revision>
  <dc:subject/>
  <dc:title>附件</dc:title>
</cp:coreProperties>
</file>