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生 “学宪法讲宪法”演讲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小学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第二实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小学教育集团  陈子涵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郦少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实验小学  崔禺桐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坛区河滨小学  王浩然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百草园小学  王睿麒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华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溧阳市文化小学  苗欣妍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伟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武进区星河实验小学  曹铠滢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燕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初中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外国语学校  高炜轩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姜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勤业中学  方思芸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敏 陶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进区星辰实验学校  蒋依吟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实验初级中学  开媛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蒋礼金、栾燕、徐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坛华罗庚实验学校  王雨欣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翁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第二十四中学  冯铭珂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亚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北郊初级中学  黄歆甜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庆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天宁区焦溪初级中学  阚晨洋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溧阳市燕山中学  陆珉玙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莉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田家炳初级中学  钱奕轩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国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花园中学  岳昕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卞雁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清潭中学  姚子瑜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：李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翠竹中学  韩培铭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婷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市北实验初中  陈泽亮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小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同济中学  谢云舒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明德实验中学  蒋雨希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丽华中学  顾薇婷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席梦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东青实验学校  邱航天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志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高中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溧阳市光华高级中学  章盈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志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第二中学  陈匡儿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江苏省前黄高级中学  陈嘉仪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大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坛华罗庚中学  黄昊昱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江苏省常州高级中学  贾臻蕴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学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江苏省金坛中等专业学校  戈刚洪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贡俊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溧阳市天目湖中等专业学校  虞婷雯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邱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武进职业教育中心校  史煜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良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溧阳中等专业学校  钱丽雯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春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幼儿师范学校  陈佳明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第五中学  徐昊熹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第一中学  潘嘉懿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奔牛高级中学  章廷阳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法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旅游商贸高等职业技术学校  杨静雯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曙、杨紫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9:00Z</dcterms:created>
  <dc:creator>lenovo</dc:creator>
  <dc:description/>
  <cp:keywords/>
  <dc:language>en-US</dc:language>
  <cp:lastModifiedBy>吴琳赟</cp:lastModifiedBy>
  <dcterms:modified xsi:type="dcterms:W3CDTF">2017-09-20T07:26:00Z</dcterms:modified>
  <cp:revision>24</cp:revision>
  <dc:subject/>
  <dc:title/>
</cp:coreProperties>
</file>