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3960"/>
        <w:gridCol w:w="1260"/>
        <w:gridCol w:w="1620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戴埠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箦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黄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牛塘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云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郑陆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鹏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湟里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湟里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新桥镇农业综合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和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孟河镇农业综合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留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孟河镇农业综合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志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植保植检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（武进）水稻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奔牛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中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土肥技术指导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堵燕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农畜水产品质量监督检验测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蚕桑技术指导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愉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动物疫控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指前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先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巍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动物疫控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竹箦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和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埭头镇畜牧兽医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邹区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前黄镇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嘉泽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琴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嘉泽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嘉泽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燕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4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南夏墅街道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家畜良种推广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家畜良种推广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孟河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建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孟河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宏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孟河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镇畜牧兽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林业工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玉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5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唯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嘉泽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镇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林业工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明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指前镇农服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4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惠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别桥镇水利农机管理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海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郑路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郑陆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6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友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农业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7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全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农技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71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4:00Z</dcterms:created>
  <dc:creator>徐洁茹</dc:creator>
  <dc:description/>
  <cp:keywords/>
  <dc:language>en-US</dc:language>
  <cp:lastModifiedBy>封莲莲</cp:lastModifiedBy>
  <cp:lastPrinted>2011-10-26T16:24:00Z</cp:lastPrinted>
  <dcterms:modified xsi:type="dcterms:W3CDTF">2017-09-21T11:47:00Z</dcterms:modified>
  <cp:revision>5</cp:revision>
  <dc:subject/>
  <dc:title>常人社职〔2011〕58号</dc:title>
</cp:coreProperties>
</file>