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秦磊等</w:t>
      </w:r>
      <w:r>
        <w:rPr>
          <w:rFonts w:eastAsia="华文中宋" w:cs="华文中宋" w:ascii="华文中宋" w:hAnsi="华文中宋"/>
          <w:b/>
          <w:sz w:val="44"/>
          <w:szCs w:val="44"/>
        </w:rPr>
        <w:t>19</w:t>
      </w:r>
      <w:r>
        <w:rPr>
          <w:rFonts w:ascii="华文中宋" w:hAnsi="华文中宋" w:cs="华文中宋" w:eastAsia="华文中宋"/>
          <w:b/>
          <w:sz w:val="44"/>
          <w:szCs w:val="44"/>
        </w:rPr>
        <w:t>人具备图书、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文博（群文）专业中级专业技术资格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文化广电新闻出版（版权）局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同意常州市图书、文博（群文）专业中级专业技术资格评审委员会的评审结果，秦磊等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人已具备馆员资格（名单附后）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级专业技术资格的时间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九月三十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职称  评审  结果  通知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9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30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1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70"/>
        <w:gridCol w:w="1868"/>
        <w:gridCol w:w="1800"/>
      </w:tblGrid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磊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图书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图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79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人文化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图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795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娟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中医医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图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796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赟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科技信息中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图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797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图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798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图书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图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799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岷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图书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图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0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琦玲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图书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图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1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曙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图书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图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2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文化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群文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3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莉兰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竹箦镇社会事务服务中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群文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4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莉媛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溧城镇社会事务服务中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群文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5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溧城镇文体站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群文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6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松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文化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群文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7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博物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文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8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博物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文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09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学军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博物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文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0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英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博物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文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1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文物保护管理中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（文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2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1:00Z</dcterms:created>
  <dc:creator>徐洁茹</dc:creator>
  <dc:description/>
  <cp:keywords/>
  <dc:language>en-US</dc:language>
  <cp:lastModifiedBy>walkinnet</cp:lastModifiedBy>
  <cp:lastPrinted>2011-10-08T16:01:00Z</cp:lastPrinted>
  <dcterms:modified xsi:type="dcterms:W3CDTF">2011-10-08T08:06:00Z</dcterms:modified>
  <cp:revision>3</cp:revision>
  <dc:subject/>
  <dc:title>常人社职〔2011〕53号</dc:title>
</cp:coreProperties>
</file>