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主送机关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关于公布杨东梅等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闻专业中级专业技术资格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常州市委宣传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新职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文收悉，同意常州市新闻专业中级职务任职资格评审委员会的结果，杨东梅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具备编辑专业技术资格，谢晓东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具备记者专业技术资格（名单附后），现予公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人员资格取得时间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起算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主送机关"/>
      <w:bookmarkStart w:id="2" w:name="主送机关"/>
      <w:bookmarkEnd w:id="2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十月二十一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新闻  职称  评审  结果  通知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10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21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7"/>
        <w:gridCol w:w="2878"/>
        <w:gridCol w:w="756"/>
        <w:gridCol w:w="1467"/>
        <w:gridCol w:w="1816"/>
      </w:tblGrid>
      <w:tr>
        <w:trPr>
          <w:trHeight w:val="1860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新闻专业中级专业技术资格评审                          通过人员名单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梅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日报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6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 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广播电视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1077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广播电视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78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 军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广播电视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1079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 滢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广播电视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80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颖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广播电视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108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雅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广播电视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021082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8:00Z</dcterms:created>
  <dc:creator>徐洁茹</dc:creator>
  <dc:description/>
  <cp:keywords/>
  <dc:language>en-US</dc:language>
  <cp:lastModifiedBy>walkinnet</cp:lastModifiedBy>
  <cp:lastPrinted>2011-10-24T10:29:00Z</cp:lastPrinted>
  <dcterms:modified xsi:type="dcterms:W3CDTF">2011-10-24T02:29:00Z</dcterms:modified>
  <cp:revision>3</cp:revision>
  <dc:subject/>
  <dc:title>常人社职〔2011〕56号</dc:title>
</cp:coreProperties>
</file>