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主送机关"/>
      <w:r>
        <w:rPr>
          <w:rFonts w:ascii="华文中宋" w:hAnsi="华文中宋" w:cs="华文中宋" w:eastAsia="华文中宋"/>
          <w:b/>
          <w:sz w:val="44"/>
          <w:szCs w:val="44"/>
        </w:rPr>
        <w:t>关于公布赵岚等</w:t>
      </w:r>
      <w:r>
        <w:rPr>
          <w:rFonts w:eastAsia="华文中宋" w:cs="华文中宋" w:ascii="华文中宋" w:hAnsi="华文中宋"/>
          <w:b/>
          <w:sz w:val="44"/>
          <w:szCs w:val="44"/>
        </w:rPr>
        <w:t>29</w:t>
      </w:r>
      <w:r>
        <w:rPr>
          <w:rFonts w:ascii="华文中宋" w:hAnsi="华文中宋" w:cs="华文中宋" w:eastAsia="华文中宋"/>
          <w:b/>
          <w:sz w:val="44"/>
          <w:szCs w:val="44"/>
        </w:rPr>
        <w:t>人具备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工专业中级专业技术资格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1" w:name="主送机关"/>
      <w:r>
        <w:rPr>
          <w:rFonts w:ascii="仿宋_GB2312" w:hAnsi="仿宋_GB2312" w:eastAsia="仿宋_GB2312"/>
          <w:sz w:val="32"/>
          <w:szCs w:val="32"/>
        </w:rPr>
        <w:t>中共常州市委宣传部：</w:t>
      </w:r>
      <w:bookmarkEnd w:id="1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政资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文收悉，同意常州市思想政治工作专业中级资格评审委员会的评审结果，赵岚等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具备政工专业中级专业技术资格（名单附后），现予公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人员资格取得时间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起算。</w:t>
      </w:r>
    </w:p>
    <w:p>
      <w:pPr>
        <w:pStyle w:val="Normal"/>
        <w:spacing w:lineRule="auto" w:line="360"/>
        <w:ind w:firstLine="41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十月二十一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政工  职称  评审  结果  通知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10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21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份</w:t>
      </w:r>
    </w:p>
    <w:tbl>
      <w:tblPr>
        <w:tblW w:w="102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3600"/>
        <w:gridCol w:w="729"/>
        <w:gridCol w:w="1251"/>
        <w:gridCol w:w="1620"/>
        <w:gridCol w:w="1285"/>
      </w:tblGrid>
      <w:tr>
        <w:trPr>
          <w:trHeight w:val="675" w:hRule="atLeas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工师名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武进区人民医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4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爱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武进区公路管理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4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立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机动车驾培中心有限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4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剑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金坛市环境卫生管理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虎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金坛市新闻中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  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金坛市交通运输局朱林交管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筱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金坛市血站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溧阳广播电视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溧阳市投资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晓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溧阳市房产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缪云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溧阳市公路管理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元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城建（集团）有限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  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柴股份有限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5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  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中医医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中医医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云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中医医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颖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第三人民医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桂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肿瘤医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妇幼保健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群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儿童医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儿童医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寒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卫生监督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苑  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卫生监督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6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中心血站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万丽莉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中心血站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7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若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医疗急救中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7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医疗急救中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7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  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医疗急救中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7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星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州市医学会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7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6:00Z</dcterms:created>
  <dc:creator>徐洁茹</dc:creator>
  <dc:description/>
  <cp:keywords/>
  <dc:language>en-US</dc:language>
  <cp:lastModifiedBy>walkinnet</cp:lastModifiedBy>
  <cp:lastPrinted>2011-10-24T10:37:00Z</cp:lastPrinted>
  <dcterms:modified xsi:type="dcterms:W3CDTF">2011-10-24T02:37:00Z</dcterms:modified>
  <cp:revision>3</cp:revision>
  <dc:subject/>
  <dc:title>常人社职〔2011〕57号</dc:title>
</cp:coreProperties>
</file>