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     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生育保险定点医疗机构名单</w:t>
      </w:r>
    </w:p>
    <w:p>
      <w:pPr>
        <w:pStyle w:val="Normal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44"/>
          <w:szCs w:val="44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315"/>
        <w:gridCol w:w="3600"/>
      </w:tblGrid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医疗机构名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开展项目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第一人民医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划生育技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第二人民医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划生育技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第三人民医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助产、计划生育技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肿瘤医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划生育技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中医医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助产、计划生育技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妇幼保健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助产、计划生育技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儿童医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划生育技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第七人民医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助产、计划生育技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计划生育指导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划生育技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北区河海街道社区卫生服务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划生育技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北区龙虎塘街道社区卫生服务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助产、计划生育技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北区三井街道社区卫生服务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助产、计划生育技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北区安家卫生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助产、计划生育技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北区百丈卫生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助产、计划生育技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北区罗溪镇卫生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助产、计划生育技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北区孟河人民医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助产、计划生育技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北区圩塘卫生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助产、计划生育技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北区魏村卫生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助产、计划生育技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北区西夏墅镇卫生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助产、计划生育技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北区新桥镇卫生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助产、计划生育技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北区薛家镇卫生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助产、计划生育技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天宁区雕庄街道社区卫生服务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助产、计划生育技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天宁区青龙街道社区卫生服务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助产、计划生育技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天宁区红梅街道社区卫生服务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划生育技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常州市天宁区妇幼保健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划生育技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钟楼区新闸街道社区卫生服务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划生育技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钟楼区五星街道社区卫生服务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助产、计划生育技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钟楼区永红街道社区卫生服务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划生育技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钟楼区西林街道社区卫生服务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划生育技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钟楼区北港街道社区卫生服务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助产、计划生育技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常州市钟楼区妇幼保健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划生育技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戚墅堰区丁堰街道社区卫生服务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助产、计划生育技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戚墅堰区潞城街道社区卫生服务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划生育技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人民医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助产、计划生育技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第二人民医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助产、计划生育技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中医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助产、计划生育技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奔牛人民医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助产、计划生育技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横林人民医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助产、计划生育技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常州华山医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划生育技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常州兰陵医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划生育技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常州瑞金医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划生育技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常州仁爱医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划生育技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常州荔华医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划生育技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常州仁慈医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划生育技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常州激光专科医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划生育技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博爱医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划生育技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星明医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划生育技术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诊疗项目和医疗服务设施范围及支付标准调整表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76"/>
        <w:gridCol w:w="3539"/>
        <w:gridCol w:w="1620"/>
        <w:gridCol w:w="1800"/>
      </w:tblGrid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收费项目编码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收费项目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说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人自付比例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1201025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胎儿心电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1201026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胎心监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1201027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胎儿镜检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1201028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胎儿脐血流监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1201029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羊膜镜检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120103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羊膜腔穿刺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1201031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皮脐静脉穿刺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1201032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羊水泡沫振荡试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1201033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羊水中胎肺成熟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L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记数检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1201034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羊水置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1201047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输卵管绝育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1201047-(1)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输卵管绝育术（药物粘堵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1201048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宫内节育器放置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划生育机构免费发放的不得收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1201048-(1)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取出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1201049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避孕药皮下埋植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1201049-(1)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皮下避孕药取出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1201051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产后刮宫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1201053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工流产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1201054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子宫内水囊引产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1201055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催产素滴注引产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1201056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药物性引产处置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1201057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乳房按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1201057-(1)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乳房按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微波按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1201057-(2)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乳房按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吸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1203008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输精管结扎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1203009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输精管粘堵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1203011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输精管吻合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1302001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输卵管结扎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1302001-(1)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输卵管结扎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传统术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1302001-(2)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输卵管结扎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经阴道术式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1302002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显微外科输卵管吻合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130302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开腹取环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1303021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腹腔镜取环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1306004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宫腔镜取环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1400001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工破膜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1400002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胎顺产接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1400003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双胎接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1400004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多胎接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1400005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死胎接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1400006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各种死胎分解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1400007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难产接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1400008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外倒转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1400009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内倒转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140001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取胎盘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1400011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脐带还纳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1400012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剖宫产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1400012-(1)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剖宫产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古典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1400012-(2)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剖宫产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子宫下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1400012-(3)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剖宫产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腹膜外剖宫取胎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1400013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剖宫产术中子宫全切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1400014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剖宫产术中子宫次全切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1400015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次剖宫产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1400018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子宫颈裂伤修补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1400019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子宫颈管环扎术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Mc-Donald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1201048-1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各类节育器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划生育机构免费发放的不得收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育保险基金最高支付限额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例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1302001-1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银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育保险基金予以支付</w:t>
            </w:r>
          </w:p>
        </w:tc>
      </w:tr>
      <w:tr>
        <w:trPr>
          <w:trHeight w:val="375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注：床位费最高支付标准按基本医疗保险规定执行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08:00Z</dcterms:created>
  <dc:creator>周杰</dc:creator>
  <dc:description/>
  <cp:keywords/>
  <dc:language>en-US</dc:language>
  <cp:lastModifiedBy>周杰</cp:lastModifiedBy>
  <dcterms:modified xsi:type="dcterms:W3CDTF">2011-11-21T09:09:00Z</dcterms:modified>
  <cp:revision>1</cp:revision>
  <dc:subject/>
  <dc:title>附件1：             </dc:title>
</cp:coreProperties>
</file>