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项目编号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宋体" w:hAnsi="方正大标宋简体;宋体" w:eastAsia="方正大标宋简体;宋体" w:cs="宋体;SimSun"/>
          <w:sz w:val="52"/>
          <w:szCs w:val="52"/>
          <w:u w:val="single"/>
        </w:rPr>
      </w:pPr>
      <w:r>
        <w:rPr>
          <w:rFonts w:eastAsia="方正大标宋简体;宋体" w:cs="宋体;SimSun" w:ascii="方正大标宋简体;宋体" w:hAnsi="方正大标宋简体;宋体"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“正版正货”示范街区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建项目申报书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017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年度）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签章）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 w:cs="方正小标宋_GBK"/>
          <w:sz w:val="28"/>
          <w:szCs w:val="28"/>
          <w:u w:val="single"/>
        </w:rPr>
      </w:pPr>
      <w:r>
        <w:rPr>
          <w:rFonts w:eastAsia="方正大标宋简体;宋体" w:cs="方正小标宋_GBK" w:ascii="方正大标宋简体;宋体" w:hAnsi="方正大标宋简体;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申报单位及项目管理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07"/>
        <w:gridCol w:w="857"/>
        <w:gridCol w:w="1526"/>
        <w:gridCol w:w="834"/>
        <w:gridCol w:w="1492"/>
      </w:tblGrid>
      <w:tr>
        <w:trPr>
          <w:trHeight w:val="6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24"/>
              </w:rPr>
              <w:t>项目申报单位信息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街区（市场）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即街区（市场）管理单位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单位地址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定代表人或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申报单位简介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运营情况，包括面积、近两年的营业额、净利润以及年营业额增长率、净利润增长率、商户数量、对商户的管理模式等；知识产权工作基本情况，包括街区或市场内商品涉及知识产权情况，即涉及专利、商标、版权等商品的数量及比例等，内部知识产权工作机构职责及组织架构，从事知识产权相关工作人员数量及工作经历，知识产权纠纷数量。（</w:t>
            </w:r>
            <w:r>
              <w:rPr>
                <w:rFonts w:ascii="方正仿宋_GBK" w:hAnsi="方正仿宋_GBK" w:cs="方正仿宋简体;Arial Unicode MS" w:eastAsia="方正仿宋_GBK"/>
                <w:sz w:val="24"/>
              </w:rPr>
              <w:t>涉及的证明材料请以附件的形式提供。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计划期内拟完成的主要任务</w:t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立企业知识产权保护联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企业知识产权纠纷或违法行为统计制度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立企业知识产权侵权违法信用管理系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优质商户培育和认定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组织商户开展知识产权培训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“正版正货”宣传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知识产权维权服务机构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工作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计划进度</w:t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实施预期目标</w:t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项目实施预期目标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预算明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单位：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3"/>
        <w:gridCol w:w="1230"/>
        <w:gridCol w:w="2040"/>
      </w:tblGrid>
      <w:tr>
        <w:trPr>
          <w:trHeight w:val="8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明细支出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知识产权保护联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知识产权纠纷或违法行为统计制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企业商户违法侵权信用信息管理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优质商户培育和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组织商户开展知识产权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开展“正版正货”宣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建立知识产权快速维权服务机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24"/>
      </w:tblGrid>
      <w:tr>
        <w:trPr>
          <w:trHeight w:val="428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辖（市）区知识产权局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知识产权局评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编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仿宋_GB2312;微软雅黑"/>
          <w:sz w:val="52"/>
          <w:szCs w:val="52"/>
        </w:rPr>
      </w:pPr>
      <w:r>
        <w:rPr>
          <w:rFonts w:eastAsia="方正大标宋简体;宋体" w:cs="仿宋_GB2312;微软雅黑" w:ascii="方正大标宋简体;宋体" w:hAnsi="方正大标宋简体;宋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“正版正货”示范行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建项目申报书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017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年度）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80"/>
        <w:ind w:firstLine="1680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680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签章）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小标宋_GBK"/>
          <w:sz w:val="28"/>
          <w:szCs w:val="28"/>
          <w:u w:val="single"/>
        </w:rPr>
      </w:pPr>
      <w:r>
        <w:rPr>
          <w:rFonts w:eastAsia="方正仿宋_GBK" w:cs="方正小标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申报单位基本信息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320"/>
        <w:gridCol w:w="200"/>
        <w:gridCol w:w="1501"/>
        <w:gridCol w:w="119"/>
        <w:gridCol w:w="22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协会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会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秘书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协会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协会概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行业发展状况、协会职能、会员企业数量等。（涉及的证明材料请以附件的形式提供。）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职  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电   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手  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职  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电   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手  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  <w:t>E</w:t>
            </w:r>
            <w:r>
              <w:rPr>
                <w:rFonts w:eastAsia="方正仿宋_GBK"/>
                <w:kern w:val="0"/>
                <w:sz w:val="24"/>
                <w:szCs w:val="20"/>
              </w:rPr>
              <w:t>-</w:t>
            </w: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  <w:t>ma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  <w:t>QQ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目组织实施基础条件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80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知识产权工作开展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会员企业的产（商）品涉及知识产权情况，即涉及专利、商标、版权等商品的数量及比例等，内部知识产权工作机构职责及组织架构、从事知识产权相关工作人员数量及工作经历，知识产权纠纷数量。（涉及的证明材料请以附件的形式提供）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主要工作任务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二、承担本项目拟完成的主要工作任务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主要包括：</w:t>
            </w:r>
            <w:r>
              <w:rPr>
                <w:rFonts w:eastAsia="方正仿宋_GBK"/>
                <w:kern w:val="0"/>
                <w:sz w:val="24"/>
                <w:szCs w:val="20"/>
              </w:rPr>
              <w:t>建立本协会知识产权管理机构、配备知识产权工作人员的信息（包括学历和工作经历）；建立本行业知识产权保护联盟；建立本协会知识产权管理制度，加强对企业的知识产权管理；建立知识产权信息管理系统和知识产权信息发布平台；建立企业知识产权违法信用档案；开展本协会“正版正货”承诺企业培育工作，帮助和指导其建立健全内部知识产权管理制度、工作流程；组织会员企业开展知识产权培训；开展“正版正货”宣传；建立知识产权举报投诉机制；其他工作内容</w:t>
            </w:r>
            <w:r>
              <w:rPr>
                <w:rFonts w:eastAsia="方正仿宋_GBK"/>
                <w:kern w:val="0"/>
                <w:sz w:val="24"/>
                <w:szCs w:val="20"/>
              </w:rPr>
              <w:t>。（请根据上述任务进行细化）</w:t>
            </w:r>
          </w:p>
        </w:tc>
      </w:tr>
      <w:tr>
        <w:trPr>
          <w:trHeight w:val="5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实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施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划进度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三、计划进度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实施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预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四、预期目标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预算明细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24"/>
        </w:rPr>
      </w:pPr>
      <w:r>
        <w:rPr>
          <w:rFonts w:eastAsia="方正楷体_GBK" w:cs="仿宋_GB2312;微软雅黑" w:ascii="方正楷体_GBK" w:hAnsi="方正楷体_GBK"/>
          <w:sz w:val="24"/>
          <w:szCs w:val="21"/>
        </w:rPr>
        <w:t xml:space="preserve">                                                               </w:t>
      </w:r>
      <w:r>
        <w:rPr>
          <w:rFonts w:ascii="方正楷体_GBK" w:hAnsi="方正楷体_GBK" w:eastAsia="方正楷体_GBK"/>
          <w:sz w:val="24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33"/>
        <w:gridCol w:w="1307"/>
        <w:gridCol w:w="19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出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预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金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资金来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金  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说  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合    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eastAsia="方正仿宋_GBK"/>
                <w:kern w:val="0"/>
                <w:sz w:val="24"/>
                <w:szCs w:val="20"/>
              </w:rPr>
              <w:t>、</w:t>
            </w:r>
            <w:r>
              <w:rPr>
                <w:rFonts w:eastAsia="方正仿宋_GBK"/>
                <w:kern w:val="0"/>
                <w:sz w:val="24"/>
                <w:szCs w:val="20"/>
              </w:rPr>
              <w:t>市级财政资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eastAsia="方正仿宋_GBK"/>
                <w:kern w:val="0"/>
                <w:sz w:val="24"/>
                <w:szCs w:val="20"/>
              </w:rPr>
              <w:t>、单位自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eastAsia="方正仿宋_GBK"/>
                <w:kern w:val="0"/>
                <w:sz w:val="24"/>
                <w:szCs w:val="20"/>
              </w:rPr>
              <w:t>、其他来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出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明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支出明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金  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建立本行业知识产权保护联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健全知识产权管理制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建立知识产权信息管理系统和知识产权信息发布平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建立企业知识产权违法信用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培育“正版正货”承诺企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开展“正版正货”宣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开展知识产权培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25"/>
      </w:tblGrid>
      <w:tr>
        <w:trPr>
          <w:trHeight w:val="45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辖（市）区知识产权局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知识产权局评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4:00Z</dcterms:created>
  <dc:creator>User</dc:creator>
  <dc:description/>
  <dc:language>en-US</dc:language>
  <cp:lastModifiedBy>lenovo</cp:lastModifiedBy>
  <cp:lastPrinted>2015-07-16T15:06:00Z</cp:lastPrinted>
  <dcterms:modified xsi:type="dcterms:W3CDTF">2017-09-15T08:34:00Z</dcterms:modified>
  <cp:revision>2</cp:revision>
  <dc:subject/>
  <dc:title>常知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