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机关事业单位“吃空饷”情况统计表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填报单位名称（公章）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kern w:val="0"/>
          <w:szCs w:val="21"/>
        </w:rPr>
        <w:t>填报日期：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日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619"/>
        <w:gridCol w:w="559"/>
        <w:gridCol w:w="599"/>
        <w:gridCol w:w="598"/>
        <w:gridCol w:w="1414"/>
        <w:gridCol w:w="1375"/>
        <w:gridCol w:w="977"/>
        <w:gridCol w:w="838"/>
        <w:gridCol w:w="1574"/>
        <w:gridCol w:w="1375"/>
        <w:gridCol w:w="980"/>
        <w:gridCol w:w="907"/>
        <w:gridCol w:w="799"/>
        <w:gridCol w:w="678"/>
      </w:tblGrid>
      <w:tr>
        <w:trPr>
          <w:trHeight w:val="435" w:hRule="atLeast"/>
        </w:trPr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类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数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制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制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内实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人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91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关事业单位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吃空饷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情形</w:t>
            </w:r>
          </w:p>
        </w:tc>
      </w:tr>
      <w:tr>
        <w:trPr>
          <w:trHeight w:val="2400" w:hRule="atLeast"/>
        </w:trPr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在机关事业单位挂名并未实际到岗上班，但从机关事业单位领取工资、津贴补贴的；或未领取工资、津贴补贴，但参加单位各项社会保险的人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因请假、因公外出期满无正当理由逾期不归或旷工等原因，按规定单位应当与其终止人事关系，但仍在原单位领取工资、津贴补贴的人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已与单位终止人事关系或已办理离退休手续，仍按在职人员领取工资、津贴补贴的人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已死亡或被人民法院宣告死亡、失踪，仍由他人继续领取工资、津贴补贴的人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受党纪政纪处分及行政、刑事处罚、年度考核不称职或不合格等，按规定应当停发或降低工资待遇，但仍未停发或按原标准领取工资、津贴补贴的人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非组织批准离岗学习、留学，但从机关事业单位领取工资、津贴补贴的；或未领取工资、津贴补贴，但参加单位各项社会保险的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长期病假按规定应当降低工资待遇，但仍按原标准领取工资、津贴补贴的人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关事业单位隐瞒事实、虚报人员编制或实有人数套取财政资金的人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违纪违规领取工资、津贴补贴的人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284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参公单位小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事业单位小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所属单位名称（按参公单位、事业单位顺序依次填写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133" w:type="dxa"/>
            <w:gridSpan w:val="16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说明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单位性质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栏填：机关、参公或事业。</w:t>
            </w:r>
            <w:r>
              <w:rPr>
                <w:color w:val="000000"/>
                <w:kern w:val="0"/>
                <w:szCs w:val="21"/>
              </w:rPr>
              <w:br/>
              <w:t xml:space="preserve">      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市级机关、直属单位分别汇总所属事业单位（含参公管理事业单位）填报表后，报市人社局事业单位人事管理处。联系人：茹刚，联系电话：</w:t>
            </w:r>
            <w:r>
              <w:rPr>
                <w:color w:val="000000"/>
                <w:kern w:val="0"/>
                <w:szCs w:val="21"/>
              </w:rPr>
              <w:t>85681910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br/>
              <w:t xml:space="preserve">      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各辖市、区人社局分别汇总本地区单位填报表后，报市人社局事业单位人事管理处。</w:t>
            </w:r>
          </w:p>
        </w:tc>
      </w:tr>
      <w:tr>
        <w:trPr>
          <w:trHeight w:val="5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3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联系方式：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机关事业单位各项管理规定执行情况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名称（公章）：                                                                                填报日期：       年     月     日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0"/>
        <w:gridCol w:w="1020"/>
        <w:gridCol w:w="1020"/>
        <w:gridCol w:w="1020"/>
        <w:gridCol w:w="1020"/>
        <w:gridCol w:w="1020"/>
        <w:gridCol w:w="1020"/>
        <w:gridCol w:w="5798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关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参公单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事业单位</w:t>
            </w:r>
          </w:p>
        </w:tc>
        <w:tc>
          <w:tcPr>
            <w:tcW w:w="5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规定没有严格执行情况说明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没有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没有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没有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5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人员进口、出口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离岗人员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范借用人员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考勤、考核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工资待遇发放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强人员信息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519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各地、各部门（单位）请对照《实施意见》中相应管理规定内容统计填报。</w:t>
            </w:r>
            <w:r>
              <w:rPr>
                <w:kern w:val="0"/>
                <w:szCs w:val="21"/>
              </w:rPr>
              <w:br/>
              <w:t xml:space="preserve">      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市级机关、直属单位分别汇总所属事业单位（含参公管理事业单位）填报表后，报市人社局事业单位人事管理处。联系人：茹刚，联系电话：</w:t>
            </w:r>
            <w:r>
              <w:rPr>
                <w:kern w:val="0"/>
                <w:szCs w:val="21"/>
              </w:rPr>
              <w:t>85681910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br/>
              <w:t xml:space="preserve">      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各辖市、区人社局分别汇总本地区单位填报表后，报市人社局事业单位人事管理处。</w:t>
            </w:r>
          </w:p>
        </w:tc>
      </w:tr>
      <w:tr>
        <w:trPr>
          <w:trHeight w:val="57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联系方式：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机关事业单位借调人员花名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单位名称（公章）：                                                                                填报日期：       年     月     日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2124"/>
        <w:gridCol w:w="1240"/>
        <w:gridCol w:w="1240"/>
        <w:gridCol w:w="2155"/>
        <w:gridCol w:w="1240"/>
        <w:gridCol w:w="1240"/>
        <w:gridCol w:w="1455"/>
        <w:gridCol w:w="1800"/>
        <w:gridCol w:w="1080"/>
      </w:tblGrid>
      <w:tr>
        <w:trPr>
          <w:trHeight w:val="454" w:hRule="exac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9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46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借入单位</w:t>
            </w:r>
          </w:p>
        </w:tc>
        <w:tc>
          <w:tcPr>
            <w:tcW w:w="46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借出单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借调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借调审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部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（岗位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部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（岗位）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515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审批单位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按干部管理权限填写。</w:t>
            </w:r>
            <w:r>
              <w:rPr>
                <w:kern w:val="0"/>
                <w:szCs w:val="21"/>
              </w:rPr>
              <w:br/>
              <w:t xml:space="preserve">      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事业单位（含参公管理事业单位）填表后，报主管部门备案。</w:t>
            </w:r>
          </w:p>
        </w:tc>
      </w:tr>
      <w:tr>
        <w:trPr>
          <w:trHeight w:val="57" w:hRule="exac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5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联系方式：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97599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zld</dc:creator>
  <dc:description/>
  <dc:language>en-US</dc:language>
  <cp:lastModifiedBy>封莲莲</cp:lastModifiedBy>
  <cp:lastPrinted>2017-09-11T14:54:00Z</cp:lastPrinted>
  <dcterms:modified xsi:type="dcterms:W3CDTF">2017-10-12T13:16:00Z</dcterms:modified>
  <cp:revision>2</cp:revision>
  <dc:subject/>
  <dc:title>关于做好2010年度在职干部攻读</dc:title>
</cp:coreProperties>
</file>