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snapToGrid w:val="false"/>
        <w:spacing w:lineRule="exact" w:line="57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建设工程专业中级职称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2"/>
        <w:gridCol w:w="564"/>
        <w:gridCol w:w="2953"/>
        <w:gridCol w:w="1563"/>
        <w:gridCol w:w="1014"/>
        <w:gridCol w:w="1676"/>
      </w:tblGrid>
      <w:tr>
        <w:trPr>
          <w:tblHeader w:val="true"/>
          <w:trHeight w:val="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雁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武进房地产测绘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璐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伟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城乡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宝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新北规划与测绘信息中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岩土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明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皇富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宏敏工程地质勘察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达建筑新技术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建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华岩土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慧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艺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海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公诚建设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佳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嘉威建设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春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翰建设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艺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婷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信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翰建设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连春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雪湖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艳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萨德通用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8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美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金谷建设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玉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芸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设工程造价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雪湖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继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顺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永瑞投资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重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晋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李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上田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0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鑫洋建设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俞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馨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天诚房地产估价事务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国恒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牟凌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公诚建设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仓卿青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翰建设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卫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方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1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锦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晖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明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百力幕墙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湛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屈兴宝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美家园金鼎装潢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盈通建设科技发展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晖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1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1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装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金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峰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装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黎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装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施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润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根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亚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1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2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国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阳光万恒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侨裕溪湖房地产开发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主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普马鞍板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国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卓家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德江路桥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雪湖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3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志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礼加建筑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永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顺联工程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万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爱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1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伟驰控股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元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冠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朗特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大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方园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诚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留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赟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卫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方园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思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方园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绿建欣达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欣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罗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郎春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新城房地产开发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长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1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腾发起重设备安装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方力建筑基础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晨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江苏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卫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文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艳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博研工程设计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丽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博研工程设计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亚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机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鑫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玉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何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建筑设计研究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岳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思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冬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8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小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腊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万通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建设工程质量安全监督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钧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美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天合光伏发电系统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文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1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明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1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金沙建设投资发展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万通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万通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胜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上田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荣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上田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国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栩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万通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逸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寅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文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亮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万通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丽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中房建设监理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仇国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1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明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万通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泰工程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磊祥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邦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市政建设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2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利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铁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黎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路桥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国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南交通建设工程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路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力市政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晓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德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南交通建设工程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华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3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伟驰控股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君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市政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金宝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国发国际投资发展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朝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铁蓝焰构件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恒环境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振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易光照明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建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4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鞠明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广亚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房屋安全鉴定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君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晶磊海峡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卫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管理中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管理中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舒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鹏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管理中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汇景房地产开发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洲置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金昇房地产开发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武进区公共资源交易中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华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球恐龙城实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晓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赛恩工程技术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春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景瑞园林绿化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德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艺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頔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蔓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文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园林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明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创景园林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涂美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华夏花木园林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园林建筑安装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锦盛园林建设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新北区新园市政绿化服务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一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艺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园林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园林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天景观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锐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8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蕴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市政公用事业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青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园林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志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香江园林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华夏花木园林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金坛泽宇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丽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恒环境建设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锴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金坛泽宇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建欣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金坛泽宇园林绿化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2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祥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金坛茅山旅游度假区管理委员会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梦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玉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江苏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裴万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安消防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志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灿机电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恒源地下空间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珂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金鼎智能系统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小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树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天加空调设备有限公司常州分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伟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裕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工设计研究院有限公司常州分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伟驰控股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1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鹤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学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元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尧舜建筑设计有限公司常州分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晓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红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正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2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佳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成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夷佳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小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庆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梦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晨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3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娇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源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物业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外出施工队伍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业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外出施工队伍管理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波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4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云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筑科学研究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银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广华工程设计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文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静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辰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瑞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博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彩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化工设计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振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善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筑森建筑设计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紫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城工工程设计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城工工程设计咨询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福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丹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俊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永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善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伟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379</w:t>
            </w:r>
          </w:p>
        </w:tc>
      </w:tr>
    </w:tbl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</w:t>
      </w:r>
      <w:r>
        <w:rPr>
          <w:rFonts w:eastAsia="仿宋_GB2312"/>
          <w:bCs/>
          <w:sz w:val="28"/>
          <w:szCs w:val="28"/>
        </w:rPr>
        <w:t>办公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8:00Z</dcterms:created>
  <dc:creator>zld</dc:creator>
  <dc:description/>
  <dc:language>en-US</dc:language>
  <cp:lastModifiedBy>封莲莲</cp:lastModifiedBy>
  <cp:lastPrinted>2016-12-14T15:13:00Z</cp:lastPrinted>
  <dcterms:modified xsi:type="dcterms:W3CDTF">2017-10-12T13:18:00Z</dcterms:modified>
  <cp:revision>2</cp:revision>
  <dc:subject/>
  <dc:title>关于做好2010年度在职干部攻读</dc:title>
</cp:coreProperties>
</file>