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pacing w:val="-6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color w:val="000000"/>
          <w:spacing w:val="-6"/>
          <w:kern w:val="0"/>
          <w:sz w:val="44"/>
          <w:szCs w:val="44"/>
        </w:rPr>
        <w:t>年度常州市农业系列专业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Arial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-6"/>
          <w:kern w:val="0"/>
          <w:sz w:val="44"/>
          <w:szCs w:val="44"/>
        </w:rPr>
        <w:t>中级专业技术资格评审通过人员名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Arial"/>
          <w:bCs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pacing w:val="-6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2"/>
        <w:gridCol w:w="559"/>
        <w:gridCol w:w="3705"/>
        <w:gridCol w:w="1179"/>
        <w:gridCol w:w="1964"/>
      </w:tblGrid>
      <w:tr>
        <w:trPr>
          <w:tblHeader w:val="true"/>
          <w:trHeight w:val="3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性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资    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敏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湟里镇农技农机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4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斌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常州市金坛区尧塘街道农业综合服务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4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益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水产技术推广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4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前黄镇农技农机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48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水产技术推广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4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登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农业技术推广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艺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粉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金坛区农业技术推广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艺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1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连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常州市金坛区金城镇农业综合服务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艺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卞国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常州市金坛区薛埠镇农业综合服务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艺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广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横林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4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卫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尧塘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可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湖塘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指前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晓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金坛区尧塘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8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金坛区尧塘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5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寒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前黄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汉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礼嘉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1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栋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生态农业服务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宇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动物卫生监督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卫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横山桥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4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常州市武进区南夏墅街道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广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嘉泽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PP20170202666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钟楼区邹区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7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文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上兴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8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玉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前黄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69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建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农业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7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溧阳市别桥镇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71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锁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开发区畜牧兽医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7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天目湖镇农业服务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林业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73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前黄镇农技农机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林业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74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政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武进区林业工作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林业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7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庆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农机化技术推广服务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PP20170202676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2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1:00Z</dcterms:created>
  <dc:creator>zld</dc:creator>
  <dc:description/>
  <dc:language>en-US</dc:language>
  <cp:lastModifiedBy>封莲莲</cp:lastModifiedBy>
  <cp:lastPrinted>2017-09-19T14:42:00Z</cp:lastPrinted>
  <dcterms:modified xsi:type="dcterms:W3CDTF">2017-10-12T13:31:00Z</dcterms:modified>
  <cp:revision>2</cp:revision>
  <dc:subject/>
  <dc:title>关于做好2010年度在职干部攻读</dc:title>
</cp:coreProperties>
</file>