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毕业季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毕业记”主题作品征集展评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拇指海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0"/>
        <w:gridCol w:w="3060"/>
        <w:gridCol w:w="900"/>
        <w:gridCol w:w="90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  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 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旅游商贸高等职业技术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不是离别——我们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彼此最美的青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春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臧艺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剑湖实验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春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  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牛塘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些年我们一起走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小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小河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最好的我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储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城东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怀感恩，放飞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礼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牛塘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再见，那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曙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莱茵双语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再见了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大班级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班毕业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亦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不是离别——我们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彼此最美的青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臧艺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二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我们的毕业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亦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横山桥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初三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班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E7E7EB"/>
              </w:pBdr>
              <w:shd w:fill="FFFFFF" w:val="clear"/>
              <w:spacing w:lineRule="exact" w:line="360" w:before="280" w:after="0"/>
              <w:jc w:val="center"/>
              <w:rPr>
                <w:rFonts w:ascii="仿宋_GB2312" w:hAnsi="仿宋_GB2312" w:eastAsia="仿宋_GB2312" w:cs="Helvetic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花开六年，缤纷一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睿远 孙韵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马杭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，我们这样说再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晶晶 史慧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第四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走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记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坂上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春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北环路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届毕业季回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  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九年十二毕业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睿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国英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毕业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恽瑞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横林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幸而我们曾经相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涵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横山桥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致永远的高三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花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季回忆录纪念相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兰陵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别的爱给特别的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  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第二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届毕业典礼 梦想—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这里起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溧阳市南渡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季，毕业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嘉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吕墅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庙桥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飞梦想，青春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静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新北区泰山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致最好的时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常州市正衡中学天宁分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届九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班毕业季留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建明 黄亚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溧阳市外国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毕业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易云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湖塘桥第二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你相遇，好幸运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横山桥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年在这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环路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数字化遇上毕业季  美好就这样被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  路 史文新 胡琴仙  钱文清 朱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焦溪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美毕业季之逐梦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春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翟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西新桥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7"/>
                <w:szCs w:val="21"/>
              </w:rPr>
              <w:t>小海燕班纪录片——《这些花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毕业赠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1"/>
        <w:gridCol w:w="2700"/>
        <w:gridCol w:w="900"/>
        <w:gridCol w:w="900"/>
      </w:tblGrid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  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 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环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汤  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阳光打在你们的脸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  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河海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未尽 且留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栋 顾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花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为爱，所以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  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金坛区河滨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西平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翎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嘉泽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荣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局前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们一起往前闯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解放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邂逅飞马，幸福花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觅渡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怀德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远的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西仓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班学生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操亚琪 姚  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撷成长的梦想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乙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春江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悠悠我心  天各一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 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横山桥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的呵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爱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洛阳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守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 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汤庄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小屁孩们的一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仲旭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夏溪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致美丽的你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百草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博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的叮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河海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婧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横山桥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恩师的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孙帆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撷成长的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卞雁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剑湖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清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戴埠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源于天使的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瑞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西平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撷成长的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可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鸣凰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琴琴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戚墅堰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串数字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一个符号：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德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新桥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希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戚墅堰东方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唱响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德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漕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晓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潞城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祝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  </w:t>
            </w:r>
            <w:r>
              <w:rPr>
                <w:rFonts w:ascii="仿宋_GB2312" w:hAnsi="仿宋_GB2312"/>
                <w:color w:val="000000"/>
                <w:szCs w:val="21"/>
              </w:rPr>
              <w:t>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红梅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别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青龙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清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西仓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届毕业生赠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操亚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  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荆川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你们毕业之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三、毕业照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1"/>
        <w:gridCol w:w="2700"/>
        <w:gridCol w:w="900"/>
        <w:gridCol w:w="900"/>
      </w:tblGrid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  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 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百草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绽放在百草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博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刘海粟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安琪蒋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小河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托起明天的太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彩相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臧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星韵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意毕业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蔚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雕庄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潘家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臭鞋满天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庙桥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朝阳一班，七彩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丽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们就这样定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朝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悬崖勒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春江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国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蒲公英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剑湖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春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兰陵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颗心，串起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贤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剑指云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甘雨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蒋若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旧县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快乐无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带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新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馨的一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杰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洛阳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别样的中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凯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孟河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虹的约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鸣凰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长，也请收下我的献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吕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魏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齐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环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小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  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孝都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意毕业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西夏墅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l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西仓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班学生毕业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亚琪 姚  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花园新村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涩时代 闪亮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闸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快乐童年  放飞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琴妹王灵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星河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河中的小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韧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雪堰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鸣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第二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不散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姝怡周昱轩陈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郑陆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恰同学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清潭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性毕业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海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枫逸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长与激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思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邹区中心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第一张毕业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银芬 俞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最美三行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1"/>
        <w:gridCol w:w="2576"/>
        <w:gridCol w:w="1024"/>
        <w:gridCol w:w="720"/>
      </w:tblGrid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    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洛阳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过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如初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第二实验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美三行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蕾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市北实验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田家炳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芳  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震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实验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母校的情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雨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局前街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校，我走了，我爱您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  徐宸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实验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赠母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冰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第二十四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池彬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花园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不散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  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勤业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空的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怀德苑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致童年 致梦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玺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丽华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开花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  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春江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童年 成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婉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金坛区河滨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致母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安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吕墅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行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紫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旅游商贸高等职业技术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不是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锦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孟河实验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眷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  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三井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恩有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夏溪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致母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臧鼎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小河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校情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闻钰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环路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赠母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佳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郊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母校的情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国英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母校的情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横山桥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高的日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花园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立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剑湖实验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荆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西平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无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溧阳市新昌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丽的回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嘉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龙虎塘实验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子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牛塘初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母校的情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青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泰山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7"/>
                <w:szCs w:val="21"/>
              </w:rPr>
              <w:t>那些年一起走过的泰山小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熙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新北区魏村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母校的情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正衡中学天宁分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今天我们毕业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潘家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园银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甜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洛阳中心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母校的情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RANGE!D42"/>
            <w:r>
              <w:rPr>
                <w:rFonts w:ascii="仿宋_GB2312" w:hAnsi="仿宋_GB2312" w:eastAsia="仿宋_GB2312"/>
                <w:color w:val="000000"/>
                <w:szCs w:val="21"/>
              </w:rPr>
              <w:t>汤舒媛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武进区礼嘉中心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美的回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北郊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美三行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勤业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诗——留住记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詹圣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清潭实验小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似水清，学比潭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  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5:00Z</dcterms:created>
  <dc:creator>Administrator</dc:creator>
  <dc:description/>
  <cp:keywords/>
  <dc:language>en-US</dc:language>
  <cp:lastModifiedBy>吴琳赟</cp:lastModifiedBy>
  <dcterms:modified xsi:type="dcterms:W3CDTF">2017-10-24T06:16:00Z</dcterms:modified>
  <cp:revision>34</cp:revision>
  <dc:subject/>
  <dc:title>“毕业季•毕业记”主题作品征集展评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