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二届常州市教育局直属单位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教职工乒乓球比赛结果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一名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田家炳高级中学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名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北郊高级中学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三名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北郊初级中学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四名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实验初级中学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五名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刘国钧高等职业技术学校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六名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旅游商贸高等职业技术学校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七名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教育局机关一队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八名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第二中学</w:t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start="3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2:10:00Z</dcterms:created>
  <dc:creator>吴琳赟</dc:creator>
  <dc:description/>
  <cp:keywords/>
  <dc:language>en-US</dc:language>
  <cp:lastModifiedBy>吴琳赟</cp:lastModifiedBy>
  <dcterms:modified xsi:type="dcterms:W3CDTF">2017-11-01T02:11:00Z</dcterms:modified>
  <cp:revision>1</cp:revision>
  <dc:subject/>
  <dc:title>附件</dc:title>
</cp:coreProperties>
</file>