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981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思想政治工作专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eastAsia="仿宋_GB2312" w:cs="Arial" w:ascii="方正小标宋简体" w:hAnsi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7"/>
        <w:gridCol w:w="554"/>
        <w:gridCol w:w="3780"/>
        <w:gridCol w:w="1190"/>
        <w:gridCol w:w="1882"/>
      </w:tblGrid>
      <w:tr>
        <w:trPr>
          <w:tblHeader w:val="true"/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亚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疾病预防控制中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2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梦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3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秋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国土资源局不动产登记交易中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4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中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5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6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迟国强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地方海事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7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8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震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指前镇卫生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89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益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0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1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红涛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792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疾病预防控制中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3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建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中医医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4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菊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关村科技产业园管理委员会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5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雪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中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6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住房和城乡建设委员会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7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建设工程质量安全监督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70202798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园林管理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799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00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忠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广播电视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202801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建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76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鸿飞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77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巴士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78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彪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79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群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丹金船闸管理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80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欢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心血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70302781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zld</dc:creator>
  <dc:description/>
  <dc:language>en-US</dc:language>
  <cp:lastModifiedBy>封莲莲</cp:lastModifiedBy>
  <cp:lastPrinted>2017-10-09T14:42:00Z</cp:lastPrinted>
  <dcterms:modified xsi:type="dcterms:W3CDTF">2017-11-07T14:44:00Z</dcterms:modified>
  <cp:revision>2</cp:revision>
  <dc:subject/>
  <dc:title>关于做好2010年度在职干部攻读</dc:title>
</cp:coreProperties>
</file>