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</w:t>
      </w: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政府服务热线办理工作考核细则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7"/>
        <w:gridCol w:w="2562"/>
        <w:gridCol w:w="1711"/>
        <w:gridCol w:w="8955"/>
      </w:tblGrid>
      <w:tr>
        <w:trPr>
          <w:tblHeader w:val="true"/>
          <w:trHeight w:val="76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项目及分值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分值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分值</w:t>
            </w:r>
          </w:p>
        </w:tc>
        <w:tc>
          <w:tcPr>
            <w:tcW w:w="8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要求及分值计算</w:t>
            </w:r>
          </w:p>
        </w:tc>
      </w:tr>
      <w:tr>
        <w:trPr>
          <w:trHeight w:val="1597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明确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作分管领导、联络人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网络和责任人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有明确的分管领导。变动及时向局办公室报备，不明确或调整信息不及时报备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原则上，由各单位办公室负责人担任联络人。信息变动不及时向局办公室报备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7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分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系统的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作制度，有相应的工作规定，在服务工作中积极、主动落实执行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制定单位内部关于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单办理等工作流程，报局办公室备案，缺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明确内部紧急突发情况处理流程，明确紧急联络员名单，报局办公室备案，否则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制定内部考核制度，否则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6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工作中未积极主动落实执行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作制度的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每季度至少研究一次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作，否则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134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明确，运转协调，杜绝推诿扯皮，对承诺范围内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单办处畅通，填写反馈意见及时、完整、规范，并按照服务承诺要求及时完成工单办理；根据工单内容要求，耐心细致地做好答复解释工作。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回复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超时类：超时办结的每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推诿类：推诿扯皮的，每件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回复不符类：回复内容与事实不符的或答复过于简单：如转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处理、已联系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，每件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泄密类：</w:t>
            </w:r>
            <w:r>
              <w:rPr>
                <w:rFonts w:ascii="仿宋_GB2312" w:hAnsi="仿宋_GB2312" w:cs="宋体;SimSun" w:eastAsia="仿宋_GB2312"/>
                <w:szCs w:val="21"/>
              </w:rPr>
              <w:t>不遵守保密规定，造成不良影响的，每发生一件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9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整改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对局办公室提出的问题未及时整改落实的，每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对局办公室的督查督办件、专题协调件等未及时解决落实的，每件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应到现场而未出现场的，每次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5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候办理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节假日或非工作时间，未明确值班工作人员联系处置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19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Ⅱ—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职责要求，对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工作指令接处及时率高、办结率高、市民满意率高。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接通率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联络人联系电话畅通，否则，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时办理率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咨询类工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工作日办结，及时办理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每单拖延一天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办理类工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工作日办结，及时办理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每单拖延一天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其它紧急类工单明确另行有时限要求的，按要求时限办理，</w:t>
            </w:r>
            <w:r>
              <w:rPr>
                <w:rFonts w:ascii="仿宋_GB2312" w:hAnsi="仿宋_GB2312" w:eastAsia="仿宋_GB2312"/>
                <w:szCs w:val="21"/>
              </w:rPr>
              <w:t>及时办理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每单拖延一天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68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率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办理满意率达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，每降低</w:t>
            </w:r>
            <w:r>
              <w:rPr>
                <w:rFonts w:eastAsia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eastAsia="仿宋_GB2312"/>
                <w:szCs w:val="21"/>
              </w:rPr>
              <w:t>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56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累计办结率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年累计办结率达到</w:t>
            </w:r>
            <w:r>
              <w:rPr>
                <w:rFonts w:eastAsia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eastAsia="仿宋_GB2312"/>
                <w:szCs w:val="21"/>
              </w:rPr>
              <w:t>以上，每降低</w:t>
            </w:r>
            <w:r>
              <w:rPr>
                <w:rFonts w:eastAsia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eastAsia="仿宋_GB2312"/>
                <w:szCs w:val="21"/>
              </w:rPr>
              <w:t>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9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工作例会、分析会、协调会等各类会议及各类活动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和活动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缺席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迟到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代会的，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先书面请假经批准的，不扣分。</w:t>
            </w:r>
          </w:p>
        </w:tc>
      </w:tr>
      <w:tr>
        <w:trPr>
          <w:trHeight w:val="16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Ⅱ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及时向局办公室报送业务知识信息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知识库管理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每月及时更新规范性文件、问答式题库等知识库内容并及时上报，未报、漏报、报送不及时的每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知识库使用错误率在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以下，每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百分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Ⅱ—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形象良好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评曝光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被市级有关部门通报或书面批评的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被各类新闻媒体曝光的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被第三方暗访发现问题的，每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4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Ⅰ—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Ⅱ—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量大、办理效率高，群众满意度高，积极完成</w:t>
            </w:r>
            <w:r>
              <w:rPr>
                <w:rFonts w:eastAsia="仿宋_GB2312" w:ascii="仿宋_GB2312" w:hAnsi="仿宋_GB2312"/>
                <w:szCs w:val="21"/>
              </w:rPr>
              <w:t>12345</w:t>
            </w:r>
            <w:r>
              <w:rPr>
                <w:rFonts w:ascii="仿宋_GB2312" w:hAnsi="仿宋_GB2312" w:eastAsia="仿宋_GB2312"/>
                <w:szCs w:val="21"/>
              </w:rPr>
              <w:t>各项工作，顾全大局，积极主动承揽份外或职责不清的工作任务。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ind w:left="97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系统统计，局办公室提出 ，考评小组认定的，加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热线办理排名第一的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及时办理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34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部门书面申报，考评小组认定的，加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难点问题有重大突破或有效解决的，每一类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通过创新工作方法、工作机制，工作效率和服务质量明显提高的，每一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</w:tr>
      <w:tr>
        <w:trPr>
          <w:trHeight w:val="12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局办公室提出，考评小组认定的，酌情加分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对一些职责交叉、职能不明或不在职责范围内，但主动承担，积极参与协调解决的，或提供有效可行的解决方案的，酌情加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得到市民或各类新闻媒体表扬，或经局办公室认定为突出好人好事的，酌情加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经局办公室推荐，获得市级集体荣誉的，每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</w:tr>
      <w:tr>
        <w:trPr>
          <w:trHeight w:val="12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—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经考评工作小组认定有必要加分的，酌情加分。</w:t>
            </w:r>
          </w:p>
        </w:tc>
      </w:tr>
    </w:tbl>
    <w:p>
      <w:pPr>
        <w:pStyle w:val="Normal"/>
        <w:spacing w:lineRule="exact" w:line="300" w:before="93" w:after="0"/>
        <w:ind w:right="-5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总分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，采用扣分制，加分项累计不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lineRule="auto" w:line="480"/>
        <w:ind w:firstLine="300"/>
        <w:jc w:val="left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Tahoma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Tahoma"/>
          <w:color w:val="000000"/>
          <w:sz w:val="30"/>
          <w:szCs w:val="30"/>
        </w:rPr>
      </w:pPr>
      <w:r>
        <w:rPr>
          <w:rFonts w:eastAsia="楷体_GB2312" w:cs="Tahoma" w:ascii="楷体_GB2312" w:hAnsi="楷体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8:00Z</dcterms:created>
  <dc:creator>Administrator</dc:creator>
  <dc:description/>
  <cp:keywords/>
  <dc:language>en-US</dc:language>
  <cp:lastModifiedBy>吴琳赟</cp:lastModifiedBy>
  <cp:lastPrinted>2017-11-16T08:51:00Z</cp:lastPrinted>
  <dcterms:modified xsi:type="dcterms:W3CDTF">2017-11-16T01:35:00Z</dcterms:modified>
  <cp:revision>43</cp:revision>
  <dc:subject/>
  <dc:title/>
</cp:coreProperties>
</file>