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系统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冬季应急献血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1800"/>
      </w:tblGrid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献血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献血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献血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献血地点</w:t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大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-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大学</w:t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郊高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-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-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业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郊初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-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北初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潭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-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园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-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高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高职</w:t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商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商贸</w:t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常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-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常中</w:t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-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-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-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高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-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初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家炳初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十四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-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华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陵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环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翠竹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聋哑学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实验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活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发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装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服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机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-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献血人数中，前项为必须完成数，后项按在编教职工数</w:t>
      </w:r>
      <w:r>
        <w:rPr>
          <w:rFonts w:eastAsia="仿宋_GB2312" w:ascii="仿宋_GB2312" w:hAnsi="仿宋_GB2312"/>
          <w:sz w:val="28"/>
          <w:szCs w:val="28"/>
        </w:rPr>
        <w:t>18%</w:t>
      </w:r>
      <w:r>
        <w:rPr>
          <w:rFonts w:ascii="仿宋_GB2312" w:hAnsi="仿宋_GB2312" w:eastAsia="仿宋_GB2312"/>
          <w:sz w:val="28"/>
          <w:szCs w:val="28"/>
        </w:rPr>
        <w:t>核定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无 偿 献 血 须 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偿献血是救死扶伤、无私奉献的高尚行为，是《中华人民共和国献血法》赋予每个健康公民的义务，是减少和杜绝血液性疾病传播、保护人民健康的重要措施，是有关级别文明单位年度复审和申报的重要条件之一。为鼓励公民积极献血，国家制定实施了无偿献血和免费用血管理办法。根据江苏省有关规定，凡参加无偿献血公民，未满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毫升的，其本人享受三倍无偿献血量的医疗用血。无偿献血累计达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毫升以上的公民，本人终身免费享受无限量的医疗用血。无偿献血者的配偶和直系亲属（父母、配偶、子女）可无偿使用献血者等量的医疗用血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献血注意事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传染病史、一周内患过感冒、妇女月经期不能参加献血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献血人员必须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献血时务必带好身份证，曾经献血者带好献血证，以便登记和查询检验结果时使用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献血前一天不宜熬夜，要保持充足睡眠、绝对禁酒，当天的早餐不要吃肉、鱼、牛奶、蛋类、豆制品及油腻食物，以免影响血液质量，造成血液浪费。可吃些稀饭、实心馒头等清淡食物，切忌空腹献血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献血后当天要注意休息，不要进行剧烈活动，要保持针眼处的清洁，以防局部感染。如献血后针眼周围出现青紫现象，过几天就可以自然消退，必要时可以热敷。献血后多饮水，可适当增加一些营养，如瘦肉、蛋类、豆制品、瓜果、蔬菜等，切忌暴饮暴食，以免消化不良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哪些人可以献血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年龄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 xml:space="preserve">周岁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体重：男</w:t>
      </w:r>
      <w:r>
        <w:rPr>
          <w:rFonts w:eastAsia="仿宋_GB2312" w:ascii="仿宋_GB2312" w:hAnsi="仿宋_GB2312"/>
          <w:sz w:val="32"/>
          <w:szCs w:val="32"/>
        </w:rPr>
        <w:t>&gt;=50</w:t>
      </w:r>
      <w:r>
        <w:rPr>
          <w:rFonts w:ascii="仿宋_GB2312" w:hAnsi="仿宋_GB2312" w:eastAsia="仿宋_GB2312"/>
          <w:sz w:val="32"/>
          <w:szCs w:val="32"/>
        </w:rPr>
        <w:t>千克，女</w:t>
      </w:r>
      <w:r>
        <w:rPr>
          <w:rFonts w:eastAsia="仿宋_GB2312" w:ascii="仿宋_GB2312" w:hAnsi="仿宋_GB2312"/>
          <w:sz w:val="32"/>
          <w:szCs w:val="32"/>
        </w:rPr>
        <w:t>&gt;=45</w:t>
      </w:r>
      <w:r>
        <w:rPr>
          <w:rFonts w:ascii="仿宋_GB2312" w:hAnsi="仿宋_GB2312" w:eastAsia="仿宋_GB2312"/>
          <w:sz w:val="32"/>
          <w:szCs w:val="32"/>
        </w:rPr>
        <w:t xml:space="preserve">千克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血压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千帕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毫米汞柱），脉压差</w:t>
      </w:r>
      <w:r>
        <w:rPr>
          <w:rFonts w:eastAsia="仿宋_GB2312" w:ascii="仿宋_GB2312" w:hAnsi="仿宋_GB2312"/>
          <w:sz w:val="32"/>
          <w:szCs w:val="32"/>
        </w:rPr>
        <w:t>&gt;=4</w:t>
      </w:r>
      <w:r>
        <w:rPr>
          <w:rFonts w:ascii="仿宋_GB2312" w:hAnsi="仿宋_GB2312" w:eastAsia="仿宋_GB2312"/>
          <w:sz w:val="32"/>
          <w:szCs w:val="32"/>
        </w:rPr>
        <w:t>千帕（＞</w:t>
      </w:r>
      <w:r>
        <w:rPr>
          <w:rFonts w:eastAsia="仿宋_GB2312" w:ascii="仿宋_GB2312" w:hAnsi="仿宋_GB2312"/>
          <w:sz w:val="32"/>
          <w:szCs w:val="32"/>
        </w:rPr>
        <w:t>=30</w:t>
      </w:r>
      <w:r>
        <w:rPr>
          <w:rFonts w:ascii="仿宋_GB2312" w:hAnsi="仿宋_GB2312" w:eastAsia="仿宋_GB2312"/>
          <w:sz w:val="32"/>
          <w:szCs w:val="32"/>
        </w:rPr>
        <w:t xml:space="preserve">毫米汞柱）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脉搏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／分，高度耐力的运动员</w:t>
      </w:r>
      <w:r>
        <w:rPr>
          <w:rFonts w:eastAsia="仿宋_GB2312" w:ascii="仿宋_GB2312" w:hAnsi="仿宋_GB2312"/>
          <w:sz w:val="32"/>
          <w:szCs w:val="32"/>
        </w:rPr>
        <w:t>&gt;=50</w:t>
      </w:r>
      <w:r>
        <w:rPr>
          <w:rFonts w:ascii="仿宋_GB2312" w:hAnsi="仿宋_GB2312" w:eastAsia="仿宋_GB2312"/>
          <w:sz w:val="32"/>
          <w:szCs w:val="32"/>
        </w:rPr>
        <w:t xml:space="preserve">次／分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体温正常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）皮肤无黄染，无创面感染，无大面积皮肤病，浅表淋巴结无明显肿大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）五官无严重疾病，巩膜无黄染，甲状腺不肿大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）四肢无严重残疾，无严重功能性障碍及关节无红肿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）胸部：心肺正常（心脏生理性杂音可视为正常）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腹部：腹平软，无肿块、无压痛，肝脾不肿大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1:00Z</dcterms:created>
  <dc:creator>姜刚</dc:creator>
  <dc:description/>
  <cp:keywords/>
  <dc:language>en-US</dc:language>
  <cp:lastModifiedBy>吴琳赟</cp:lastModifiedBy>
  <cp:lastPrinted>2017-11-14T09:33:00Z</cp:lastPrinted>
  <dcterms:modified xsi:type="dcterms:W3CDTF">2017-11-17T01:51:00Z</dcterms:modified>
  <cp:revision>13</cp:revision>
  <dc:subject/>
  <dc:title>关于组织参加2016年春季应急献血的通知</dc:title>
</cp:coreProperties>
</file>