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常州市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建设工程专业中级职称评审</w:t>
      </w:r>
    </w:p>
    <w:p>
      <w:pPr>
        <w:pStyle w:val="Normal"/>
        <w:snapToGrid w:val="false"/>
        <w:spacing w:lineRule="exact" w:line="570" w:before="120" w:after="240"/>
        <w:jc w:val="center"/>
        <w:rPr/>
      </w:pPr>
      <w:r>
        <w:rPr/>
        <w:t>通过人员名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03"/>
        <w:gridCol w:w="588"/>
        <w:gridCol w:w="2879"/>
        <w:gridCol w:w="1015"/>
        <w:gridCol w:w="1931"/>
        <w:gridCol w:w="1736"/>
      </w:tblGrid>
      <w:tr>
        <w:trPr>
          <w:tblHeader w:val="true"/>
          <w:trHeight w:val="29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拟聘职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申报专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证书编号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政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城乡测绘院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测绘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31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诚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规划与测绘院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测绘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32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钧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规划与测绘院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测绘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33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春雨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东华岩土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勘察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及岩土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34</w:t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鑫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纺织工业设计研究院有限公司常州分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勘察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及岩土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35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盛华系统集成工程技术有限公司常州兰陵分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36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金谷建设工程咨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37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阳湖建设项目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38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长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淳建设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39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广翰建设工程咨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40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茂业建设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41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营特造价咨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42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建校工程咨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43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凯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阳湖建设项目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44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霞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市新阳光工程咨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45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陶小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后肖幕墙装饰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46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丽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常申会计师事务所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47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常申会计师事务所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48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卢敏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广翰建设工程咨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49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荆锁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阳湖建设项目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50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春为项目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51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唯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晟泽工程造价咨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52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文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中正建设工程咨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53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环装璜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54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爱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市新阳光工程咨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55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晋工程咨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56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东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桑麻置业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5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庄云云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雨润地华房地产开发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5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邱佳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环亚医用科技集团股份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59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小芬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天钢铁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60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朝霞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阳湖建设项目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61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孟志贤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益豪市政建设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62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秀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天鹰知淮数码科技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6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建波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方升投资管理咨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64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旭姣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戚铁建设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65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卫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嘉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66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忠勤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嘉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67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尤振凤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淳建设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68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东装璜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69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千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智库商业管理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70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丽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后肖幕墙装饰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71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星辰装饰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72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后肖幕墙装饰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73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环亚建设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7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洪生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长青艾德利装饰材料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75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三妮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后肖幕墙装饰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76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77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鑫洋装饰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78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泰装饰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79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璐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智库商业管理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80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百力幕墙装饰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81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鑫洋装饰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82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柴宏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泰装饰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83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国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东装璜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84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志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85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洪岩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东装璜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86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亚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圣特装饰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87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铭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圣特装饰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88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芬芬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89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90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鲁成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国昌装饰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91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殷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92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嘉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93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耿兴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乡建设职业学院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94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毛里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嘉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95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市政建设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96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绿建板业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97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然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华能建设工程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/>
            </w:pPr>
            <w:r>
              <w:rPr>
                <w:kern w:val="0"/>
                <w:szCs w:val="21"/>
              </w:rPr>
              <w:t>CPP2016020009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伟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环亚医用科技集团股份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099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小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尧塘建筑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00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彬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01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02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柳叶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启建设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03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裕惠建设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04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纪顺业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05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盛建设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06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彬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工集团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07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丹凤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伟业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08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虹钢结构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09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燕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10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庆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启建设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11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华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武进欣达建设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12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原亮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天一仿古园林装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13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臧乃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尧塘建筑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/>
            </w:pPr>
            <w:r>
              <w:rPr>
                <w:kern w:val="0"/>
                <w:szCs w:val="21"/>
              </w:rPr>
              <w:t>CPP2016020011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丽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久成建筑安装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1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文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龙城生态建设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1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忠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龙德置业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1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虹钢结构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1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园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土地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1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波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虹钢结构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2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鑫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2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2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龙海建工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2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第一建筑安装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2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小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龙海建工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2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虞海深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2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2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2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亮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阳建设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2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燕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国昌装饰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3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汉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皇界建设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国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久信医疗科技股份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3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韦一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3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智慧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水北建设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/>
            </w:pPr>
            <w:r>
              <w:rPr>
                <w:kern w:val="0"/>
                <w:szCs w:val="21"/>
              </w:rPr>
              <w:t>CPP2016020013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智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水北建设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3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3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略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38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翠红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39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科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40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41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土地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42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晶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43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44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习祥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土地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45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义来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46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大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47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建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48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琦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49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50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/>
            </w:pPr>
            <w:r>
              <w:rPr>
                <w:kern w:val="0"/>
                <w:szCs w:val="21"/>
              </w:rPr>
              <w:t>CPP20160200151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蒯本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飞峰建筑构件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52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昌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美地照明科技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53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葛彬志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54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狄志良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55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鲍典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黑牡丹置业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56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57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炯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虹钢结构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5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百兴房地产开发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5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6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6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善帮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同创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6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小慧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6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弘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64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彦嵘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江南建筑设计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6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梦来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/>
            </w:pPr>
            <w:r>
              <w:rPr>
                <w:kern w:val="0"/>
                <w:szCs w:val="21"/>
              </w:rPr>
              <w:t>CPP2016020016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伯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常工院建筑设计研究所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6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6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周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6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贾婷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7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71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志岩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江南建筑设计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7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祁君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7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孝林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恒源地下空间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7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7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超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7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琪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7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晓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78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江南建筑设计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7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/>
            </w:pPr>
            <w:r>
              <w:rPr>
                <w:kern w:val="0"/>
                <w:szCs w:val="21"/>
              </w:rPr>
              <w:t>CPP2016020018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迟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宁建设项目管理咨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8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有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安厦工程项目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8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恒基建设工程监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8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8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永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建设监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8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三维项目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8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平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8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常建项目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8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盛玉彬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嘉越工程项目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8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旭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9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笑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安厦工程项目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9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钢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9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9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戎佳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嘉越工程项目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/>
            </w:pPr>
            <w:r>
              <w:rPr>
                <w:kern w:val="0"/>
                <w:szCs w:val="21"/>
              </w:rPr>
              <w:t>CPP2016020019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乔珊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9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婧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建设监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9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源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9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顺云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9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晶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19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亮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恒基建设工程监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广景建设工程监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0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温国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0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0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溧阳市建设工程质量安全监督站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0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伟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苏建工程建设监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0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昕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北区建设工程质量安全监督站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0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洪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三维项目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0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旭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0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工务工程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0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小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安厦工程项目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1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振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1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常建项目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1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冷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安厦工程项目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1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建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安厦工程项目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1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凯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建设监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1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抗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嘉越工程项目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1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阳建设工程监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1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/>
            </w:pPr>
            <w:r>
              <w:rPr>
                <w:kern w:val="0"/>
                <w:szCs w:val="21"/>
              </w:rPr>
              <w:t>18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宝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广景建设工程监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1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溧阳市建设工程质量安全监督站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19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燕芬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墙体材料和散装水泥管理办公室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2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浩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2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子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阳湖建设项目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2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三维项目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2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松贤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安厦工程项目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2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贺亚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阳光咨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25</w:t>
            </w:r>
          </w:p>
        </w:tc>
      </w:tr>
      <w:tr>
        <w:trPr>
          <w:trHeight w:val="533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皓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风景园林规划设计院有限公司常州分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2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晓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黑牡丹置业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27</w:t>
            </w:r>
          </w:p>
        </w:tc>
      </w:tr>
      <w:tr>
        <w:trPr>
          <w:trHeight w:val="519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2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建灯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2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狄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田华公路花园置业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3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小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安厦工程项目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31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创业建设工程监理咨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3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正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城市照明管理处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颖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城市照明管理处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3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志刚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城市照明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3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市政工程设计研究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3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小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曼特照明科技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3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巍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深水江边污水处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3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广亚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3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正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曼特照明科技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4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青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市政建设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4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排水管理处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4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储美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通达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4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军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八达路桥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4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燕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曼特照明科技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4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燕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广亚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4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广亚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4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市政建设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4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通达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4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卫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曼特照明科技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5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建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通达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51</w:t>
            </w:r>
          </w:p>
        </w:tc>
      </w:tr>
      <w:tr>
        <w:trPr>
          <w:trHeight w:val="54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城镇燃气设计研究所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5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晓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市政建设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53</w:t>
            </w:r>
          </w:p>
        </w:tc>
      </w:tr>
      <w:tr>
        <w:trPr>
          <w:trHeight w:val="533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俞晓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市政工程设计研究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5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屠宝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城市照明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5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嘉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益豪市政建设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5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刚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城市照明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5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先达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5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士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世邦园林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5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东南交通建设工程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6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城市照明管理处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6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城市照明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62</w:t>
            </w:r>
          </w:p>
        </w:tc>
      </w:tr>
      <w:tr>
        <w:trPr>
          <w:trHeight w:val="533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深水江边污水处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6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晓刚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广亚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6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立发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辰园林绿化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6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焕成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世邦园林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6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科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世邦园林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6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世邦园林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6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晨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世邦园林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6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金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先达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7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樊志祥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先达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7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国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先达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7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中关村科技产业园建设规划管理局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7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霞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中关村科技产业园建设规划管理局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7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中关村科技产业园建设规划管理局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7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海波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莱蒙水榭花都房地产开发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7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深业地产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7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文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莱蒙水榭花都房地产开发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7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一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晋陵投资建设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7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彬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恒安消防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8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贤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久信医疗科技股份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8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市政工程管理处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8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利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股份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8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光房地产开发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84</w:t>
            </w:r>
          </w:p>
        </w:tc>
      </w:tr>
      <w:tr>
        <w:trPr>
          <w:trHeight w:val="49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芮爱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股份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8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愿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工务工程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86</w:t>
            </w:r>
          </w:p>
        </w:tc>
      </w:tr>
      <w:tr>
        <w:trPr>
          <w:trHeight w:val="54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股份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87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卫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莱蒙水榭花都房地产开发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88</w:t>
            </w:r>
          </w:p>
        </w:tc>
      </w:tr>
      <w:tr>
        <w:trPr>
          <w:trHeight w:val="54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韬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股份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8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海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股份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9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股份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9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佩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股份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9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龙腾房地产开发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9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长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绿都房地产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9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新城宏业房地产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9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市政工程设计研究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9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学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环艺园林绿化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9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嘉璐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恒绿花木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9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红梅公园管理处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29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文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绿禾景观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庄潇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园林设计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0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好艺景观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0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新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环艺园林绿化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0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文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凯联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0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燕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星河协达房地产开发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0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铭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环艺园林绿化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0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环艺园林绿化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0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佳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绿化管理指导站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0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新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桃源园林绿化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0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贞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园林设计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1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彩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江天景观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1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志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江天景观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1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金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江天景观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1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燕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江天景观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1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庄柏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艺市政园林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1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登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好艺景观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1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聿亮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1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卫刚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仁智园林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1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春燕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景花木园林建筑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1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晨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景花木园林建筑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2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天成景观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2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霞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天成景观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2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第二园林建设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2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孟尚尚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环艺园林绿化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2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2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燕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筑景景观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2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文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第二园林建设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2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振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典景建设项目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2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燕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荣禾景观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2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毛文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恒绿花木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3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耿丽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恒绿花木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31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春花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江南建筑设计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3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建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常工院建筑设计研究所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云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3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秦亚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凯联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3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先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3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3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小祥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新有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3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念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新有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3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远瀚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4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郁铮飞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4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晶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营特工程咨询设计管理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4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习武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4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文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新技术开发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4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荣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市新北规划与测绘信息中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4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羽成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4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殷光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4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眭高枫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4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冷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枫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鑫洋装饰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4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方琪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5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丹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5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丹奕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江苏萨德通用建设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5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庄云刚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正方园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5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维广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5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玮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5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邵梁亮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5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波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5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左思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5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5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鑫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6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佳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6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6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6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鑫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新有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6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季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河海新能源股份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6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晨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新有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6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商局地产（常州）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6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友邦置业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6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飞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河海新能源股份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6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新有建设集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7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丽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常工院建筑设计研究所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71</w:t>
            </w:r>
          </w:p>
        </w:tc>
      </w:tr>
      <w:tr>
        <w:trPr>
          <w:trHeight w:val="54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元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夏北强冷暖设备工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72</w:t>
            </w:r>
          </w:p>
        </w:tc>
      </w:tr>
      <w:tr>
        <w:trPr>
          <w:trHeight w:val="35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文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同创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73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大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jc w:val="center"/>
              <w:rPr>
                <w:rFonts w:cs="宋体;SimSun"/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城市规划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74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永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jc w:val="center"/>
              <w:rPr>
                <w:rFonts w:cs="宋体;SimSun"/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城市规划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75</w:t>
            </w:r>
          </w:p>
        </w:tc>
      </w:tr>
      <w:tr>
        <w:trPr>
          <w:trHeight w:val="35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/>
            </w:pPr>
            <w:r>
              <w:rPr>
                <w:rFonts w:cs="宋体;SimSun"/>
                <w:kern w:val="0"/>
                <w:szCs w:val="21"/>
              </w:rPr>
              <w:t>常州市武进规划与测绘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76</w:t>
            </w:r>
          </w:p>
        </w:tc>
      </w:tr>
      <w:tr>
        <w:trPr>
          <w:trHeight w:val="35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jc w:val="center"/>
              <w:rPr>
                <w:rFonts w:cs="宋体;SimSun"/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城市规划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77</w:t>
            </w:r>
          </w:p>
        </w:tc>
      </w:tr>
      <w:tr>
        <w:trPr>
          <w:trHeight w:val="323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旭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溧阳市社渚镇村镇建设服务中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jc w:val="center"/>
              <w:rPr>
                <w:rFonts w:cs="宋体;SimSun"/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城市规划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7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建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尼高科技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7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韧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工建设科技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8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彦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建筑科学研究院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8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才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工建设科技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8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建设工程质量检测中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8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寅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尼高科技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84</w:t>
            </w:r>
          </w:p>
        </w:tc>
      </w:tr>
      <w:tr>
        <w:trPr>
          <w:trHeight w:val="57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海燕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厦建设工程质量检测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8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鸣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建筑科学研究院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8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墙体材料和散装水泥管理办公室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8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88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燕燕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江南建筑设计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8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子琪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9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安锦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市新北规划与测绘信息中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9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溧阳市现代建筑设计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9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和房屋（常州）房地产开发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9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溧阳市现代建筑设计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9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硕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9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邵玲琪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9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继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97</w:t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旭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江南建筑设计院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9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39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常工院建筑设计研究所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4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玮玮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40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小芬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40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40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40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40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宏业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40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湘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40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40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40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文侨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41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41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龙仓（常州）置业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41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键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41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薛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41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刚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41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韩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41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源建筑设计院股份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41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路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41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杜菊英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顺柯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41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银花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42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鹏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42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宜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42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姚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42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常工院建筑设计研究所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8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424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975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40:00Z</dcterms:created>
  <dc:creator>zld</dc:creator>
  <dc:description/>
  <cp:keywords/>
  <dc:language>en-US</dc:language>
  <cp:lastModifiedBy>封莲莲</cp:lastModifiedBy>
  <cp:lastPrinted>2016-01-13T14:04:00Z</cp:lastPrinted>
  <dcterms:modified xsi:type="dcterms:W3CDTF">2017-11-27T08:53:00Z</dcterms:modified>
  <cp:revision>6</cp:revision>
  <dc:subject/>
  <dc:title>关于做好2010年度在职干部攻读</dc:title>
</cp:coreProperties>
</file>