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18" w:hanging="0"/>
        <w:jc w:val="left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2016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江苏省培养输送体育后备人才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专项奖补资金明细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88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1300"/>
        <w:gridCol w:w="2693"/>
        <w:gridCol w:w="1843"/>
        <w:gridCol w:w="2354"/>
      </w:tblGrid>
      <w:tr>
        <w:trPr>
          <w:trHeight w:val="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输送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输送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奖励金额（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区县汇总金额（元）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溧阳市少体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4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416</w:t>
            </w:r>
          </w:p>
        </w:tc>
      </w:tr>
      <w:tr>
        <w:trPr>
          <w:trHeight w:val="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金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金坛区青少年体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9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932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湖塘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13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431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嘉泽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51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马杭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90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马杭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906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鸣凰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9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鸣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59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青少年体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391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武进区体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975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魏村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20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6600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82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九里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9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新闸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31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新闸中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6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北环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85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5842</w:t>
            </w:r>
          </w:p>
        </w:tc>
      </w:tr>
      <w:tr>
        <w:trPr>
          <w:trHeight w:val="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翠竹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7247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第二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33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浦前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40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盛毓渡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75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253222 </w:t>
            </w:r>
          </w:p>
        </w:tc>
      </w:tr>
      <w:tr>
        <w:trPr>
          <w:trHeight w:val="1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花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0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西横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549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广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6579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0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怀德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97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67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3907</w:t>
            </w:r>
          </w:p>
        </w:tc>
      </w:tr>
      <w:tr>
        <w:trPr>
          <w:trHeight w:val="1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0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田家炳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15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实验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6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第二十四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33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北郊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26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常州市勤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20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40299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捌拾肆万零贰佰贰拾玖元整）</w:t>
            </w:r>
          </w:p>
        </w:tc>
      </w:tr>
    </w:tbl>
    <w:p>
      <w:pPr>
        <w:pStyle w:val="Normal"/>
        <w:snapToGrid w:val="false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5:00Z</dcterms:created>
  <dc:creator>tyj</dc:creator>
  <dc:description/>
  <dc:language>en-US</dc:language>
  <cp:lastModifiedBy>USER-</cp:lastModifiedBy>
  <cp:lastPrinted>2017-11-28T14:33:00Z</cp:lastPrinted>
  <dcterms:modified xsi:type="dcterms:W3CDTF">2017-11-28T06:35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