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常高校第四届青年教师教学基本功比赛结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人文社会科学类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园春     江苏理工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亮亮     常州工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莉敏     江苏理工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云刚     常州工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自然科学学科类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烨     常州大学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伟     江苏理工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  炜     常州工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奚文娜     河海大学常州校区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人文社会科学类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亦薇     常州纺织服装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蕾     常州工程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静     常州信息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娜娜     常州工程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薇薇     常州机电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莉     常州轻工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自然科学学科类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晴     常州轻工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艳云     常州纺织服装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微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常州机电职业技术学院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燕飞     江苏城乡建设职业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蔚     常州纺织服装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凯     常州信息职业技术学院</w:t>
      </w:r>
    </w:p>
    <w:p>
      <w:pPr>
        <w:pStyle w:val="Normal"/>
        <w:spacing w:lineRule="atLeast" w:line="62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俞  鑫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常州工程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人文社会科学类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旻佳     常州大学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振宇     河海大学常州校区</w:t>
      </w:r>
    </w:p>
    <w:p>
      <w:pPr>
        <w:pStyle w:val="Normal"/>
        <w:spacing w:lineRule="atLeast" w:line="62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丁绪辉     河海大学常州校区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梅     常州大学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自然科学学科类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立范     常州工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小春     江苏理工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宁     河海大学常州校区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金慧     常州大学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人文社会科学类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博     常州纺织服装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翠芝     常州信息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静     常州轻工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蒋慧敏     常州机电职业技术学院  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攀     江苏城乡建设职业学院</w:t>
      </w:r>
      <w:r>
        <w:rPr>
          <w:rFonts w:ascii="宋体;SimSun" w:hAnsi="宋体;SimSun" w:cs="宋体;SimSun"/>
          <w:sz w:val="32"/>
          <w:szCs w:val="32"/>
        </w:rPr>
        <w:t xml:space="preserve">     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自然科学学科类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达雯     常州工程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丹英     建东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利锋     常州机电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刚     常州轻工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娟     建东职业技术学院</w:t>
      </w:r>
    </w:p>
    <w:p>
      <w:pPr>
        <w:pStyle w:val="Normal"/>
        <w:spacing w:lineRule="atLeast" w:line="6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永强     江苏城乡建设职业学院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22:00Z</dcterms:created>
  <dc:creator>csb</dc:creator>
  <dc:description/>
  <cp:keywords/>
  <dc:language>en-US</dc:language>
  <cp:lastModifiedBy>吴琳赟</cp:lastModifiedBy>
  <dcterms:modified xsi:type="dcterms:W3CDTF">2017-11-28T07:0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