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江苏省“红领巾读书”征文评奖活动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常州获奖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007"/>
        <w:gridCol w:w="1013"/>
        <w:gridCol w:w="2248"/>
      </w:tblGrid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等奖（</w:t>
            </w:r>
            <w:r>
              <w:rPr>
                <w:rFonts w:eastAsia="黑体;SimHei"/>
                <w:kern w:val="0"/>
                <w:sz w:val="24"/>
              </w:rPr>
              <w:t>3</w:t>
            </w:r>
            <w:r>
              <w:rPr>
                <w:rFonts w:eastAsia="黑体;SimHei"/>
                <w:kern w:val="0"/>
                <w:sz w:val="24"/>
              </w:rPr>
              <w:t>篇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再过一个时辰，就是第一缕阳光——《哈佛凌晨四点半》后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乔彩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毛建清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武进区前黄实验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胆花开——读《花田半亩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和平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寨桥初级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怿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波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外国语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等奖（</w:t>
            </w:r>
            <w:r>
              <w:rPr>
                <w:rFonts w:eastAsia="黑体;SimHei"/>
                <w:kern w:val="0"/>
                <w:sz w:val="24"/>
              </w:rPr>
              <w:t>8</w:t>
            </w:r>
            <w:r>
              <w:rPr>
                <w:rFonts w:eastAsia="黑体;SimHei"/>
                <w:kern w:val="0"/>
                <w:sz w:val="24"/>
              </w:rPr>
              <w:t>篇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读《野芒坡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黄奕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陈岳峰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东青实验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坚持的力量——读《李娜自传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邓  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赵亚丹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新北区吕墅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爱的力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大熊的女儿》读后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婉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娟春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横林实验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被人相信是一种幸福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王钰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黄曙英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武进牛塘中心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寻找鱼王》读后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陈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华英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公朴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遇见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菊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茅麓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战胜了自己——读《手捧空花盆的孩子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一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锁琴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西岗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走不出那深情的海——读《刺鱼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怡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乃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清凉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等奖（</w:t>
            </w:r>
            <w:r>
              <w:rPr>
                <w:rFonts w:eastAsia="黑体;SimHei"/>
                <w:kern w:val="0"/>
                <w:sz w:val="24"/>
              </w:rPr>
              <w:t>19</w:t>
            </w:r>
            <w:r>
              <w:rPr>
                <w:rFonts w:eastAsia="黑体;SimHei"/>
                <w:kern w:val="0"/>
                <w:sz w:val="24"/>
              </w:rPr>
              <w:t>篇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就在丑的身边——读《红茅草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别  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坚无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，遇见更好的自己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逸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丽卿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常州市朝阳新村第二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毅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一半——读《鲁滨逊漂流记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驭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文俊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长的蜕变，遇见最美的自己——读《草房子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月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凉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不在，心已往——《哈佛凌晨四点半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春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英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东青实验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观点亮人生——读《佐贺的超级阿嬷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逸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燕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常州市解放路小学教育集团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路行走一路思——随着“丝绸之路”塑造最好的自己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嘉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斌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闸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之路通古今——读《史记故事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岂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丽芳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为分享，所以快乐——读《长袜子皮皮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草房子里的故事——读曹文轩《草房子》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昊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建国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奔牛实验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，启迪心灵的钥匙——读《林肯传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彩虹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焦溪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阅读中遇见最美的自己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馨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恽小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南夏墅中心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有书迁——阅读，遇见更好的自己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可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伟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区第三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，为心灵打开一扇门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湛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春霞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二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在每个人身边——读《青鸟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雯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斌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林中心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，遇见更好的自己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士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锁斌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光华初级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也青春，暮也青春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桂香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平桥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“阅读”有个约会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晓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泓口初级中学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8519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78.8pt;mso-wrap-distance-left:0pt;mso-wrap-distance-right:0pt;mso-wrap-distance-top:0pt;mso-wrap-distance-bottom:0pt;margin-top:-0.3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方正小标宋简体;Arial Unicode MS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34:00Z</dcterms:created>
  <dc:creator>Lenovo User</dc:creator>
  <dc:description/>
  <cp:keywords/>
  <dc:language>en-US</dc:language>
  <cp:lastModifiedBy>pc</cp:lastModifiedBy>
  <cp:lastPrinted>2017-11-20T09:31:00Z</cp:lastPrinted>
  <dcterms:modified xsi:type="dcterms:W3CDTF">2017-11-29T02:25:00Z</dcterms:modified>
  <cp:revision>13</cp:revision>
  <dc:subject/>
  <dc:title>常州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