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66"/>
          <w:sz w:val="30"/>
        </w:rPr>
      </w:pPr>
      <w:r>
        <w:rPr>
          <w:rFonts w:eastAsia="黑体;SimHei" w:cs="宋体;SimSun" w:ascii="宋体;SimSun" w:hAnsi="宋体;SimSun"/>
          <w:b/>
          <w:w w:val="66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70"/>
        <w:ind w:right="1981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常州市档案专业中、初级职称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4"/>
        <w:gridCol w:w="671"/>
        <w:gridCol w:w="3699"/>
        <w:gridCol w:w="1094"/>
        <w:gridCol w:w="1699"/>
      </w:tblGrid>
      <w:tr>
        <w:trPr>
          <w:tblHeader w:val="true"/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楚风信息科技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23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辛海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规划与测绘信息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24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纯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播电视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25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运输管理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26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档案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PP20170202827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明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28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29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卫生和计划生育局档案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0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克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嘉泽镇卫生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1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红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不动产登记交易中心武进分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2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3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环境监测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4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腊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湟里镇东安卫生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5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一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6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不动产登记交易中心武进分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7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建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38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静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革命烈士陵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PP20170202839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香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歌舞剧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40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41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金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儿童福利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42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振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常州市常州公证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43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敏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心血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44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档案博览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02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新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经济发展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03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姗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档案博览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04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文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家镇建设管理服务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05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薛家镇建管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06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嘉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档案博览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07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前黄镇寨桥卫生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08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不动产登记交易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09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瓅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质量技术监督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0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保服务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1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中医医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2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黎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国土资源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3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玉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国土资源服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4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路管理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5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玉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委党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6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共交通集团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7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素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汽新能源汽车常州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8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郁丽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国土资源局服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19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景佳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龙城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20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云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丹金船闸管理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21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堵胥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国土资源局国土资源服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馆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822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4:00Z</dcterms:created>
  <dc:creator>zld</dc:creator>
  <dc:description/>
  <dc:language>en-US</dc:language>
  <cp:lastModifiedBy>封莲莲</cp:lastModifiedBy>
  <cp:lastPrinted>2017-10-09T14:42:00Z</cp:lastPrinted>
  <dcterms:modified xsi:type="dcterms:W3CDTF">2017-11-30T11:44:00Z</dcterms:modified>
  <cp:revision>2</cp:revision>
  <dc:subject/>
  <dc:title>关于做好2010年度在职干部攻读</dc:title>
</cp:coreProperties>
</file>