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环境保护专业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中、初级专业技术资格评审通过人员名单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58"/>
        <w:gridCol w:w="698"/>
        <w:gridCol w:w="3628"/>
        <w:gridCol w:w="1189"/>
        <w:gridCol w:w="1887"/>
      </w:tblGrid>
      <w:tr>
        <w:trPr>
          <w:tblHeader w:val="true"/>
          <w:trHeight w:val="56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  名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别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单位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资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格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证书编号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国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金坛区城市污水处理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58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钱小洁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武进区环境监测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59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娟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龙环环境科技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60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吴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维尔利环保科技股份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61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晓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武进区环境监测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62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0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毛华芬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赛蓝环境检测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63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曹慧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金易惠环保科技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64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焦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维尔利环保科技股份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65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霍超男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环保服务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66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殷彩霞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江苏润环环境科技有限公司常州分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1"/>
              </w:rPr>
              <w:t>CPP20170202967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莉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环境卫生综合处置中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68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文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生活废弃物处理中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69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丽宁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生活废弃物处理中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70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昌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千帆环保科技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71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许文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武进区环境监测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72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毛俊毅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龙环环境科技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1"/>
              </w:rPr>
              <w:t>CPP20170202973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邓贞坤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维尔利环保科技股份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74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姚继伟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天地龙德环保工程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75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建伟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千帆环保科技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76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钱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东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深水江边污水处理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77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2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伟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东风农机集团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78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2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荣荣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顺达科技服务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79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2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旦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武进区太湖水污染防治办公室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80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2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环保服务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81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2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维尔利环保科技股份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82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2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永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金坛区城市污水处理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83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2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春晖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山绿水（江苏）检验检测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84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2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贡协伟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维尔利餐厨废弃物处理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85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2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乔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常环环境科技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86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金保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邦达诚环境监测中心（江苏）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87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钱蒋科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大禹水务股份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88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丁一舒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赛蓝环保科技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89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小龙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武进区环境监测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90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瑜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龙环环境科技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91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维伶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生活废弃物处理中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92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少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大禹水务股份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93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佳炜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环保服务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94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花海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科发检测技术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95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珑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科发检测技术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96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崇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维尔利环保科技股份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97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4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琦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北控安耐得环保科技发展常州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98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4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清流环保科技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2999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4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赛蓝环保科技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00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4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茆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维尔利餐厨废弃物处理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01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4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赛蓝环保科技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02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4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环境信息中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03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顾锡文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大禹水务股份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04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4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涛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武进区环境监测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05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4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毅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邦达诚环境监测中心（江苏）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06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纪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进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慧创环境工程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07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至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武进区太湖水污染防治办公室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08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5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国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常环环境科技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09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5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牧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维尔利环保科技股份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10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5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顺达科技服务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11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5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胥旭晔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苏测环境检测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12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5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金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维尔利环保科技股份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13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5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玲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环境监测中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302955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5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民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邦达诚环境监测中心（江苏）有限公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302956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5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万泉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环境监测中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工程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302957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2:00Z</dcterms:created>
  <dc:creator>zld</dc:creator>
  <dc:description/>
  <dc:language>en-US</dc:language>
  <cp:lastModifiedBy>封莲莲</cp:lastModifiedBy>
  <cp:lastPrinted>2017-11-21T10:48:00Z</cp:lastPrinted>
  <dcterms:modified xsi:type="dcterms:W3CDTF">2017-11-30T11:52:00Z</dcterms:modified>
  <cp:revision>2</cp:revision>
  <dc:subject/>
  <dc:title>关于做好2010年度在职干部攻读</dc:title>
</cp:coreProperties>
</file>