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Arial"/>
          <w:bCs/>
          <w:kern w:val="0"/>
          <w:sz w:val="44"/>
          <w:szCs w:val="44"/>
        </w:rPr>
      </w:pPr>
      <w:r>
        <w:rPr>
          <w:rFonts w:eastAsia="方正小标宋简体" w:cs="Arial" w:ascii="方正小标宋简体" w:hAnsi="方正小标宋简体"/>
          <w:bCs/>
          <w:kern w:val="0"/>
          <w:sz w:val="44"/>
          <w:szCs w:val="44"/>
        </w:rPr>
        <w:t>2017</w:t>
      </w:r>
      <w:r>
        <w:rPr>
          <w:rFonts w:ascii="方正小标宋简体" w:hAnsi="方正小标宋简体" w:cs="Arial" w:eastAsia="方正小标宋简体"/>
          <w:bCs/>
          <w:kern w:val="0"/>
          <w:sz w:val="44"/>
          <w:szCs w:val="44"/>
        </w:rPr>
        <w:t>年常州市交通专业工程师职称</w:t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Arial"/>
          <w:bCs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bCs/>
          <w:kern w:val="0"/>
          <w:sz w:val="44"/>
          <w:szCs w:val="44"/>
        </w:rPr>
        <w:t>评审通过人员名单</w:t>
      </w:r>
    </w:p>
    <w:p>
      <w:pPr>
        <w:pStyle w:val="Normal"/>
        <w:spacing w:lineRule="exact" w:line="500"/>
        <w:ind w:firstLine="880"/>
        <w:rPr>
          <w:rFonts w:ascii="方正小标宋简体" w:hAnsi="方正小标宋简体" w:eastAsia="方正小标宋简体" w:cs="Arial"/>
          <w:bCs/>
          <w:kern w:val="0"/>
          <w:sz w:val="44"/>
          <w:szCs w:val="44"/>
        </w:rPr>
      </w:pPr>
      <w:r>
        <w:rPr>
          <w:rFonts w:eastAsia="方正小标宋简体" w:cs="Arial" w:ascii="方正小标宋简体" w:hAnsi="方正小标宋简体"/>
          <w:bCs/>
          <w:kern w:val="0"/>
          <w:sz w:val="44"/>
          <w:szCs w:val="4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6"/>
        <w:gridCol w:w="555"/>
        <w:gridCol w:w="2922"/>
        <w:gridCol w:w="1142"/>
        <w:gridCol w:w="1062"/>
        <w:gridCol w:w="1818"/>
      </w:tblGrid>
      <w:tr>
        <w:trPr>
          <w:tblHeader w:val="true"/>
          <w:trHeight w:val="600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黑体;SimHei" w:hAnsi="黑体;SimHei" w:eastAsia="黑体;SimHei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黑体;SimHei" w:hAnsi="黑体;SimHei" w:eastAsia="黑体;SimHei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黑体;SimHei" w:hAnsi="黑体;SimHei" w:eastAsia="黑体;SimHei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黑体;SimHei" w:hAnsi="黑体;SimHei" w:eastAsia="黑体;SimHei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黑体;SimHei" w:hAnsi="黑体;SimHei" w:eastAsia="黑体;SimHei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2"/>
                <w:szCs w:val="22"/>
              </w:rPr>
              <w:t>申报专业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黑体;SimHei" w:hAnsi="黑体;SimHei" w:eastAsia="黑体;SimHei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2"/>
                <w:szCs w:val="22"/>
              </w:rPr>
              <w:t>拟聘职称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黑体;SimHei" w:hAnsi="黑体;SimHei" w:eastAsia="黑体;SimHei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2"/>
                <w:szCs w:val="22"/>
              </w:rPr>
              <w:t>证书编号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郦  姣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地方海事局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交通水运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70202847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沈芝英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金坛地方海事处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交通水运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70202848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徐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婷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广泽交通工程试验检测有限公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交通水运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70202849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吴光友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通洋船舶有限公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交通水运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7020285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群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丹金船闸管理所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交通水运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70202851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6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俞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翔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丹金船闸管理所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交通水运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70202852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7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陆旻昊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省常州市航道管理处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交通水运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70202853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万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萍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通用路桥工程有限公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交通公路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70202854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9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香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常鑫路桥工程有限公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交通公路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70202855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建允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金坛交通养护工程有限公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交通公路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70202856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朱煜茜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金坛区交通工程建设管理处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交通公路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70202857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水玉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通用路桥工程有限公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交通公路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70202858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冯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丽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恒正交通工程试验检测中心有限公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交通公路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70202859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张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维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恒基路桥有限公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交通公路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7020286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张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莉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苏科建设项目管理有限公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交通公路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70202861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6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周一萍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常鑫路桥工程有限公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交通公路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70202862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7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益平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广泽交通工程试验检测有限公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交通公路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70202863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许云妹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中灿机电工程有限公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交通公路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70202864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9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芮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慧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苏科建设项目管理有限公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交通公路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70202865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张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洁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通达公路养护工程有限公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交通公路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70202866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陆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娜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舜通路桥工程有限公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交通公路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70202867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熊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丹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苏科建设项目管理有限公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交通公路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70202868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晓丹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设设计集团股份有限公司常州分公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交通公路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70202869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曙光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恒基路桥有限公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交通公路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7020287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辰扬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设设计集团股份有限公司常州分公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交通公路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CPP20170202871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6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滔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设设计集团股份有限公司常州分公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交通公路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70202872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7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郑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龙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苏科建设项目管理有限公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交通公路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70202873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胡剑强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pacing w:val="-6"/>
                <w:kern w:val="0"/>
                <w:sz w:val="22"/>
                <w:szCs w:val="22"/>
              </w:rPr>
            </w:pPr>
            <w:r>
              <w:rPr>
                <w:spacing w:val="-6"/>
                <w:kern w:val="0"/>
                <w:sz w:val="22"/>
                <w:szCs w:val="22"/>
              </w:rPr>
              <w:t>常州市轨道交通发展有限公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交通公路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70202874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9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双双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通用路桥工程有限公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交通公路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70202875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冯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辉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公路管理处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交通公路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CPP20170202876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尹继钢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通达建设集团有限公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交通公路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70202877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周宾龙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苏科建设项目管理有限公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交通公路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70202878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严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律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公路管理处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交通公路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70202879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彭栋敏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国强镀锌实业有限公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交通公路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70202880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庄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强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常鑫路桥工程有限公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交通公路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70202881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6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蔼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苏科建设项目管理有限公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交通公路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70202882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7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黄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俊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常鑫路桥工程有限公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交通公路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70202883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超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pacing w:val="-6"/>
                <w:kern w:val="0"/>
                <w:sz w:val="22"/>
                <w:szCs w:val="22"/>
              </w:rPr>
            </w:pPr>
            <w:r>
              <w:rPr>
                <w:spacing w:val="-6"/>
                <w:kern w:val="0"/>
                <w:sz w:val="22"/>
                <w:szCs w:val="22"/>
              </w:rPr>
              <w:t>常州市轨道交通发展有限公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交通公路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70202884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9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徐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明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pacing w:val="-6"/>
                <w:kern w:val="0"/>
                <w:sz w:val="22"/>
                <w:szCs w:val="22"/>
              </w:rPr>
            </w:pPr>
            <w:r>
              <w:rPr>
                <w:spacing w:val="-6"/>
                <w:kern w:val="0"/>
                <w:sz w:val="22"/>
                <w:szCs w:val="22"/>
              </w:rPr>
              <w:t>常州市轨道交通发展有限公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交通公路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70202885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赵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全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设设计集团有限公司常州分公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交通公路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70202886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张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蕾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苏科建设项目管理有限公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交通公路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70202887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林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pacing w:val="-6"/>
                <w:kern w:val="0"/>
                <w:sz w:val="22"/>
                <w:szCs w:val="22"/>
              </w:rPr>
            </w:pPr>
            <w:r>
              <w:rPr>
                <w:spacing w:val="-6"/>
                <w:kern w:val="0"/>
                <w:sz w:val="22"/>
                <w:szCs w:val="22"/>
              </w:rPr>
              <w:t>常州市轨道交通发展有限公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交通公路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70202888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刘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佳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恒正交通工程试验检测中心有限公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交通公路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70202889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邵中磊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常鑫路桥工程有限公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交通公路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7020289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朱建飞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通用路桥工程有限公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交通公路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70202891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6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储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诚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金坛区交通工程有限公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交通公路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70202892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7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军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常鑫路桥工程有限公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交通公路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70202893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赵俊杰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恒正交通工程试验检测中心有限公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交通公路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70202894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9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章荣荣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苏科建设项目管理有限公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交通公路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70202895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顾利军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苏科建设项目管理有限公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交通公路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70202896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乃君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恒基路桥有限公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交通公路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70202897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金振华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溧阳市交通工程咨询监理有限公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交通公路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70202898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巫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康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公路管理站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交通公路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70202899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史金钢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通用路桥工程有限公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交通公路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70202900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封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波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常鑫路桥工程有限公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交通公路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70202901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6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史凤渝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苏科建设项目管理有限公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交通公路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70202902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7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荆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雷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科信交通科技有限公司武进车辆检测分公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交通公路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70202903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袁龙响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恒基路桥有限公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交通公路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70202904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9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润壬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金坛交通养护工程有限公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交通公路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70202905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丁锦兵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常鑫路桥工程有限公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交通公路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70202906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张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韬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通达公路养护工程有限公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交通公路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70202907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唐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海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常鑫路桥工程有限公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交通公路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70202908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蒋君君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宝路建设工程有限公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交通公路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70202909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建平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圣通建设集团有限公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交通公路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7020291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登峰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通达公路养护工程有限公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交通公路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70202911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6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英杰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交通设施有限公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交通公路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70202912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7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克生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中灿机电工程有限公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交通公路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70202913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何洪波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中灿机电工程有限公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交通公路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70202914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9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韩泰山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恒基路桥有限公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交通公路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70202915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7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陆欢欢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常鑫路桥工程有限公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交通公路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70202916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7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朱念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通用路桥工程有限公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交通公路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70202917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7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志坚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中灿机电工程有限公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交通公路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70202918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7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善臣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苏科建设项目管理有限公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交通公路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70202919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7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唐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轩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苏科建设项目管理有限公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交通公路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70202920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7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单广明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舜通路桥工程有限公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交通公路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70202921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76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胡金龙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苏科建设项目管理有限公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交通公路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70202922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77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严玉成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恒驰路桥工程有限公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交通公路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70202923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7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赵连元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苏科建设项目管理有限公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交通公路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70202924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79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赵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亮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苏科建设项目管理有限公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交通公路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70202925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8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董延涛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苏科建设项目管理有限公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交通公路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70202926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8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潘文彬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兴通路桥工程有限公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交通公路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70202927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8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史羽超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通用路桥工程有限公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交通公路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70202928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8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炎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苏科建设项目管理有限公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交通公路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70202929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8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志亮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通用路桥工程有限公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交通公路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7020293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8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黄东冬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苏科建设项目管理有限公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交通公路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70202931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86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明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翔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通用路桥工程有限公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交通公路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70202932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87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从飞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苏科建设项目管理有限公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交通公路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70202933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8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徐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正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溧阳市交通工程建设管理处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交通公路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70202934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89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范建伟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中灿机电工程有限公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交通公路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70202935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黄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冬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通用路桥工程有限公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交通公路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70202936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卫中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金坛区交通工程有限公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交通公路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70202937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蒋铭毓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宝路建设工程有限公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交通公路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70202938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倪瑞华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兴通路桥工程有限公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交通公路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70202939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丁培新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常鑫路桥工程有限公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交通公路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70202940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志峰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通达公路养护工程有限公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交通公路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70202941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6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吴晓锦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常鑫路桥工程有限公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交通公路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70202942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7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伟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通用路桥工程有限公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交通公路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70202943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严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山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舜通路桥工程有限公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交通公路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70202944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9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赵小虎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恒基路桥有限公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交通公路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70202945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纪海丹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恒基路桥有限公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交通公路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70202946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冯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杨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常州经济开发区建设局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交通公路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70202947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袁道新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恒基路桥有限公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交通公路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70202948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葛旭盛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常鑫路桥工程有限公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交通公路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70202949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毛午兵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苏科建设项目管理有限公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交通公路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7020295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周朝晖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通用路桥工程有限公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交通公路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70202951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6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袁鹏飞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恒基路桥有限公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交通公路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70202952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7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马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远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恒基路桥有限公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交通公路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70202953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钱建峰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恒基路桥有限公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交通公路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70202954</w:t>
            </w:r>
          </w:p>
        </w:tc>
      </w:tr>
    </w:tbl>
    <w:p>
      <w:pPr>
        <w:pStyle w:val="Normal"/>
        <w:spacing w:lineRule="exact" w:line="5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8890</wp:posOffset>
              </wp:positionV>
              <wp:extent cx="908685" cy="1071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1071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4" w:firstLine="266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5pt;height:84.4pt;mso-wrap-distance-left:0pt;mso-wrap-distance-right:0pt;mso-wrap-distance-top:0pt;mso-wrap-distance-bottom:0pt;margin-top:-0.7pt;mso-position-vertical-relative:text;margin-left:37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4" w:firstLine="266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" w:hAnsi="方正小标宋简体" w:eastAsia="方正小标宋简体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1:54:00Z</dcterms:created>
  <dc:creator>zld</dc:creator>
  <dc:description/>
  <dc:language>en-US</dc:language>
  <cp:lastModifiedBy>封莲莲</cp:lastModifiedBy>
  <cp:lastPrinted>2017-10-09T14:42:00Z</cp:lastPrinted>
  <dcterms:modified xsi:type="dcterms:W3CDTF">2017-11-30T11:54:00Z</dcterms:modified>
  <cp:revision>2</cp:revision>
  <dc:subject/>
  <dc:title>关于做好2010年度在职干部攻读</dc:title>
</cp:coreProperties>
</file>