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卫生专业技术资格考试</w:t>
      </w:r>
    </w:p>
    <w:p>
      <w:pPr>
        <w:pStyle w:val="Normal"/>
        <w:snapToGrid w:val="false"/>
        <w:spacing w:lineRule="exact" w:line="570" w:before="0" w:after="240"/>
        <w:jc w:val="center"/>
        <w:rPr>
          <w:rFonts w:ascii="宋体;SimSun" w:hAnsi="宋体;SimSun" w:eastAsia="方正小标宋简体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方正小标宋简体"/>
          <w:color w:val="000000"/>
          <w:kern w:val="0"/>
          <w:sz w:val="44"/>
          <w:szCs w:val="44"/>
        </w:rPr>
        <w:t>常州市合格人员名单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84"/>
        <w:gridCol w:w="683"/>
        <w:gridCol w:w="1238"/>
        <w:gridCol w:w="3675"/>
        <w:gridCol w:w="2339"/>
      </w:tblGrid>
      <w:tr>
        <w:trPr>
          <w:tblHeader w:val="true"/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名称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案信息技术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邹英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案信息技术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郜倩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夏存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学技术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紫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学技术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理学技术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欢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声波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强超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声波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璐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声波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寅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声波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声波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雁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声波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文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湟里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声波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0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晓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红房子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声波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声波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怡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声波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季亚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声波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任玉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声波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石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声波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涵春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声波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声波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甄燕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天宁区茶山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声波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曹水洪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天宁区郑陆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声波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薛玉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天宁区郑陆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声波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新桥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声波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谢祥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罗溪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声波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倪晓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奔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声波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婷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薛家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声波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声波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传染病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杜海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儿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云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儿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赵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儿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菲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儿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儿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晨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儿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梅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儿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儿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儿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查红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儿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诗怡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儿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颖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儿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殷丽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儿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庄一波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儿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儿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儿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梦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儿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广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儿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范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儿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力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儿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彤彤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儿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姜国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儿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晓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儿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滢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儿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梅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儿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丽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儿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顾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儿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儿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葛卫卫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钟楼区邹区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儿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骥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耳鼻咽喉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陆文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耳鼻咽喉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舒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耳鼻咽喉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毛健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耳鼻咽喉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宗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耳鼻咽喉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晨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耳鼻咽喉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顾哲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耳鼻咽喉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放射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唐志麒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放射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璐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放射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彦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放射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姜云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放射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巢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放射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璐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放射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放射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邓飞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放射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林丽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礼嘉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放射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叶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雪堰镇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放射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建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放射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放射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利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金坛区东城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放射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文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金坛区东城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放射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晶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放射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倪国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放射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文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放射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陆君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放射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琴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放射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放射医学技术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放射医学技术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放射医学技术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罕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放射医学技术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晓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放射医学技术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汤倩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洛阳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放射医学技术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鸿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放射医学技术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贾彩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放射医学技术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严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放射医学技术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放射医学技术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雪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放射医学技术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史玲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放射医学技术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rFonts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放射医学技术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缪慧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rFonts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放射医学技术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燕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天宁区郑陆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放射医学技术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玲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薛家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放射医学技术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俞新夫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孟河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放射医学技术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徐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放射医学技术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璐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风湿与临床免疫学</w:t>
            </w:r>
            <w:r>
              <w:rPr>
                <w:color w:val="000000"/>
                <w:spacing w:val="-12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中级</w:t>
            </w:r>
            <w:r>
              <w:rPr>
                <w:color w:val="000000"/>
                <w:spacing w:val="-12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锦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风湿与临床免疫学</w:t>
            </w:r>
            <w:r>
              <w:rPr>
                <w:color w:val="000000"/>
                <w:spacing w:val="-12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中级</w:t>
            </w:r>
            <w:r>
              <w:rPr>
                <w:color w:val="000000"/>
                <w:spacing w:val="-12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郑秀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浩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娅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胡其桃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宏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园园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袁虹蓥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莹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霖霖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健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晓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邹丽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建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春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文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网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儒林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超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史丽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立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萍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俊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崔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尧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翔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吉红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横山桥镇芙蓉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桃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湟里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枫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遥观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敏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前黄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武进妇婴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颖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金坛区东城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婧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娥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朱林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储秋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金城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宋开源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监狱管理局中心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宗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茶亭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戴祥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茶亭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明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博爱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天宁区青龙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海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天宁区青龙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庄淑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钟楼区邹区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秀颖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钟楼区妇幼保健计划生育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微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钟楼区妇幼保健计划生育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绚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钟楼区妇幼保健计划生育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奔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建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新北区妇幼保健计划生育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丽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倩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产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天宁区妇幼保健所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妇幼保健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卫生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薛文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钟楼区永红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卫生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亮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疾病预防控制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卫生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疾病预防控制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卫生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戴小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骨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骨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骨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强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骨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鑫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骨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青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骨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桂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骨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恺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骨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1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金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礼嘉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骨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宋建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横山桥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骨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湟里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骨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亮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骨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袁晨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骨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郑旭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骨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志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骨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骨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晓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溧城镇马垫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骨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骨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骨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靳兆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rFonts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骨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名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金林骨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骨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冬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孟河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骨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海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核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呼吸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崔德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呼吸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彭万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呼吸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呼吸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呼吸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淑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呼吸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永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呼吸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迎春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呼吸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呼吸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呼吸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小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谢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夏超群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小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蔡静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2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婷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胡丽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曹晓红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蓓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魏永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春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智慧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小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苏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北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荣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玉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谈晓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罗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莉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宣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旭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怡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燕初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夏谈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明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洪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小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玲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丽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陆小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颖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卞芝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迎红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小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礼嘉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英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礼嘉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礼嘉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恽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凤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礼嘉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横林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唐丽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横山桥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群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横山桥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晓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横山桥镇芙蓉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文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横山桥镇芙蓉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洛阳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叶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洪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洛阳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洛阳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牛塘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晓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牛塘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汤美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牛塘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美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嘉泽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峡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嘉泽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南夏墅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桂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晓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礼嘉镇坂上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云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礼嘉镇坂上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贾春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俐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梅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镓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文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工程职业技术学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庄玉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戈玉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清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红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孔丹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芳芝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秋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淼波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谢晓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秀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武进妇婴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艳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汉章中西医结合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曾蓓红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前黄镇寨桥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菊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唐小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雪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莉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岳惠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汤濛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玉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田丽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薛埠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小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儒林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小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薛埠镇茅麓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亚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金城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直溪镇建昌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玉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于文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淑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陶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晓慧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溧城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郝赛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别桥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飞凤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社渚镇周城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南渡镇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宣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春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溧阳监狱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彭苏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溧城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郑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溧城镇清安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玉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秋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慧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红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监狱管理局中心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韩晓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可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蓝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金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狄一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国庆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鲍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余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范双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彩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蓓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冯静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议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缪雪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万梅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红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厚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翁玉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曹科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嘉丰医疗门诊部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袁培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东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爱心护理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爱心护理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邢健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儿童福利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晓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儿童福利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儿童福利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严湘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常州市儿童福利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卓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rFonts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文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rFonts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齐晓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rFonts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桑海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rFonts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rFonts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晓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rFonts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祥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rFonts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兆慧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rFonts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rFonts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敏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rFonts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rFonts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4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rFonts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兰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rFonts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方立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rFonts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儿童福利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燕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儿童福利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余功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天宁区青龙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天宁区青龙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天宁区青龙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袁彩林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rFonts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浦梅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天宁区郑陆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天宁区郑陆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宣建娣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天宁区郑陆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天宁区兰陵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天宁区红梅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静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天宁区红梅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慧勤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激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邹燕春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钟楼区北港街道星港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服务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仁爱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忠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金林骨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梅璧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星明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钟楼区五星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钟楼区五星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钟楼区新闸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杜冬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新北区河海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妮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春江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顾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春江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彩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春江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彭爱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春江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闰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百丈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汪雪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龙虎塘街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青年公寓社区卫生服务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微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安家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柳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魏村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韩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雪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魏村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沛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罗溪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欧阳冬荣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罗溪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罗溪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罗溪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艾小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华山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韩沁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奔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娟芬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西夏墅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西夏墅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裴晓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西夏墅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巧凤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薛家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旭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薛家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薛家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群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孟河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孟河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红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小青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晔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疾病预防控制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天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心血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心血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心血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雪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宁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荣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文慧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小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银芬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曹桂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扬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黎帆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学成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疾病预防控制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疾病控制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疾病预防控制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疾病控制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汤玲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疾病预防控制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疾病控制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姣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疾病预防控制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疾病控制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韩晶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疾病预防控制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疾病控制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晓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疾病控制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维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天宁区雕庄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疾病控制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邹苏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常州市钟楼区西林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疾病控制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贡益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罗溪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疾病控制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疾病预防控制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疾病控制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戚墅堰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健康教育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疾病预防控制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健康教育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邦令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精神病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精神病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汪四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精神病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海颖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康复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康复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野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康复医学治疗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商晓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康复医学治疗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姚燕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康复医学治疗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余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前黄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康复医学治疗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罗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芝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奔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康复医学治疗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谈雪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康复医学治疗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加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修复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陆林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修复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燕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一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沁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育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雅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维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雯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利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臧愉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迟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燚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屠小芬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燕修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湖塘镇鸣凰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留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左诗尧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直溪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包美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社渚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玲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溧城镇马垫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枫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韩俊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韩俊华口腔诊所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符志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戴埠镇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赋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丹口腔诊所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丹口腔诊所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董晋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天宁区茶山街道朝阳三村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服务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谢勤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康口腔诊所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戚名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浦北医疗门诊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志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天宁区红梅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书祥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康翔口腔门诊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建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星明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亚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思迈尔口腔门诊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范淑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圣诺口腔门诊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达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钟楼区北港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军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三井街道万和城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服务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雅丽口腔门诊部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好昀口腔门诊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祥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三井街道中央花园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服务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成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腔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天宁区疾病预防控制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化检验技术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丽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伊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亚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梓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凌泓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宗玲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欣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亮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菲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晶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祝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晓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文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秋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小红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伊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贤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横山桥镇芙蓉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崔满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雪堰镇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鑫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南夏墅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雅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牛塘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程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艳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玺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超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小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丽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薛埠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金城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汤叶鑫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金坛妇幼保健计划生育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寅莺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直溪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直溪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霍佳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溧城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乐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社渚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倪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谢志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史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玮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晓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益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rFonts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芬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宁区妇幼保健计划生育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灵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天宁区天宁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金林骨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嵘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安家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冯米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江苏国际旅行卫生保健中心常州分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薛家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史超怡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心血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心血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梅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临床医学检验技术</w:t>
            </w:r>
            <w:r>
              <w:rPr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中级</w:t>
            </w:r>
            <w:r>
              <w:rPr>
                <w:color w:val="000000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濛晗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床医学检验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燕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床医学检验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晓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麻醉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麻醉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麻醉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麻醉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符国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麻醉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戴冰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麻醉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蔡虹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麻醉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官中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麻醉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陶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麻醉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丽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麻醉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景群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麻醉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彬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麻醉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颖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红房子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麻醉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麻醉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麻醉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姜丽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麻醉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6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麻醉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梁建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rFonts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麻醉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春江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麻醉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泌尿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明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泌尿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苷霖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泌尿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瑞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泌尿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鸿翔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泌尿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石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欢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分泌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淦明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分泌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姣姣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分泌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建强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分泌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彭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分泌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盈晔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春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月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科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青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顾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亚欣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唯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纪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陆雯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清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骆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纪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冯小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包莹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丽芬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谢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欢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陶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艺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霞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薇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菊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晓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丽卿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庄小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小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恽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芝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香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意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史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丽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银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兰丽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婧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中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戴亚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罗慧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红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叶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官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文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殷玉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美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颜明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秋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狄晓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顾晓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戴玉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6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侯广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金城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伊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爱心护理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汤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丽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包荣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陆爱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苏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康艳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唯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玉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袁茂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一鸣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丽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易春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京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帆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傅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颖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晓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倪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亚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玉芬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春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看守所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横林高级中学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湟里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南夏墅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唐丽芬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前黄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7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妮妮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金坛区东城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儒林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盛小罡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教育局医务室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陈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金坛中等专业学校医务室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彩娥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溧城镇清安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汪国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溧城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7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友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史璞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燕山中学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仇新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郑陆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晓青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钟楼区西林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安家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罗溪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春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鼎武康复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雪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孟河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孟河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丽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疾病预防控制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成溢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颖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皮肤与性病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皮肤与性病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明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皮肤与性病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兴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皮肤与性病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姝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皮肤与性病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激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皮肤与性病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皮肤与性病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世强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娜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娴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伟彬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叶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郝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龙青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昭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彭雯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颜晓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伟贤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姣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光尧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汤文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丙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科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雪堰镇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程金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前黄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鸿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俞维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曹彩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金城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陶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监狱管理局中心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季海波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上兴镇上沛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晏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郑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激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激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肖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薛家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梅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薛家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外科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戚墅堰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雪堰镇漕桥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横山桥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薛小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雪堰镇漕桥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芙娣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横山桥镇芙蓉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小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横山桥镇芙蓉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茂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横山桥镇芙蓉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谢榴红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横山桥镇芙蓉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湟里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海红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湟里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湟里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建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嘉泽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红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横山桥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耿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牛塘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航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礼河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武进区潞城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蔡立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礼嘉镇坂上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前黄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天钢铁集团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尧塘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薛阳春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尧塘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段诗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朱林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西波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直溪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南渡镇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谢一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上兴镇上沛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解成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天目湖镇平桥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芮志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上兴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左益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经济开发区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竹箦镇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茶山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胡成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天宁区茶山街道清凉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服务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栋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天宁区郑陆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陶明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天宁区红梅街道红梅西村社区卫生服务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天宁区红梅街道北环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天宁区青龙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天宁区郑陆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万慧姝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钟楼区南大街街道城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余京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钟楼区邹区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钟楼区五星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成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钟楼区五星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耿明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钟楼区五星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顾黎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林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叶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钟楼区荷花池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颖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钟楼区邹区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汤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强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百丈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翼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魏村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薛家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晓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新北区薛家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茅松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科医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卢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横林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全科医学</w:t>
            </w:r>
            <w:r>
              <w:rPr>
                <w:color w:val="000000"/>
                <w:spacing w:val="-12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中医类</w:t>
            </w:r>
            <w:r>
              <w:rPr>
                <w:color w:val="000000"/>
                <w:spacing w:val="-12"/>
                <w:kern w:val="0"/>
                <w:szCs w:val="21"/>
              </w:rPr>
              <w:t>）（</w:t>
            </w: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中级</w:t>
            </w:r>
            <w:r>
              <w:rPr>
                <w:color w:val="000000"/>
                <w:spacing w:val="-12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横山桥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全科医学</w:t>
            </w:r>
            <w:r>
              <w:rPr>
                <w:color w:val="000000"/>
                <w:spacing w:val="-12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中医类</w:t>
            </w:r>
            <w:r>
              <w:rPr>
                <w:color w:val="000000"/>
                <w:spacing w:val="-12"/>
                <w:kern w:val="0"/>
                <w:szCs w:val="21"/>
              </w:rPr>
              <w:t>）（</w:t>
            </w: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中级</w:t>
            </w:r>
            <w:r>
              <w:rPr>
                <w:color w:val="000000"/>
                <w:spacing w:val="-12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俭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礼嘉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全科医学</w:t>
            </w:r>
            <w:r>
              <w:rPr>
                <w:color w:val="000000"/>
                <w:spacing w:val="-12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中医类</w:t>
            </w:r>
            <w:r>
              <w:rPr>
                <w:color w:val="000000"/>
                <w:spacing w:val="-12"/>
                <w:kern w:val="0"/>
                <w:szCs w:val="21"/>
              </w:rPr>
              <w:t>）（</w:t>
            </w: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中级</w:t>
            </w:r>
            <w:r>
              <w:rPr>
                <w:color w:val="000000"/>
                <w:spacing w:val="-12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宋卫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嘉泽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全科医学</w:t>
            </w:r>
            <w:r>
              <w:rPr>
                <w:color w:val="000000"/>
                <w:spacing w:val="-12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中医类</w:t>
            </w:r>
            <w:r>
              <w:rPr>
                <w:color w:val="000000"/>
                <w:spacing w:val="-12"/>
                <w:kern w:val="0"/>
                <w:szCs w:val="21"/>
              </w:rPr>
              <w:t>）（</w:t>
            </w: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中级</w:t>
            </w:r>
            <w:r>
              <w:rPr>
                <w:color w:val="000000"/>
                <w:spacing w:val="-12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汤晓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横林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全科医学（中医类）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礼河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全科医学（中医类）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牟丽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礼河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全科医学（中医类）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韩玉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礼河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全科医学（中医类）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志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前黄镇寨桥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全科医学（中医类）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庄和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社头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全科医学（中医类）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姣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上兴镇上沛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全科医学（中医类）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天宁区天宁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全科医学（中医类）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常州市钟楼区西林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全科医学（中医类）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溧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戚墅堰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戚墅堰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董秀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湟里镇东安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月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牛塘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华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湖塘镇马杭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文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嘉泽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郑海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常州市武进区潞城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迪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礼河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媛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礼河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邱春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湖塘镇鸣凰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区护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中级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慧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常州市金坛区东城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群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薛埠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符燕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薛埠镇茅麓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朱林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朱林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直溪镇建昌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园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儒林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直溪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常州市金坛区东城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8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仲美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天目湖镇平桥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海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溧城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天目湖镇平桥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雅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经济开发区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兰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竹箦镇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春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天宁区兰陵街道劳动新村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常州市天宁区青龙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歧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天宁区茶山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天宁区郑陆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慧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常州市天宁区兰陵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波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常州市天宁区兰陵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常州市钟楼区北港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常州市钟楼区五星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孔丽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常州西林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姗姗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北港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常州市永红街道清潭花苑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海红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常州市钟楼区永红街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清潭花苑社区卫生服务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玉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常州市钟楼区永红街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清潭花苑社区卫生服务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贾秋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常州市新北区河海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常州市新北区河海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俊群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常州市新北区河海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思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百丈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陶娟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百丈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安家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西夏墅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丽红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薛家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燕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薛家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连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晓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神经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立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神经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岳春贤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神经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秦荣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神经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付洪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神经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文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神经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杜建红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神经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神经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神经外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增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神经外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神经外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卿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神经外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益欢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神经外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金波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神经外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文慧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肾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忠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肾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肾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义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疼痛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玮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推拿（按摩）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宁淳睿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推拿（按摩）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同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溧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小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立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斐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烨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忻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璐璐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庆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丽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程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晔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敏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文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美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雪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雯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志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丽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岳亚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毛伟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迪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靳乐乐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静波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雅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丽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萍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戚宗颖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锡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美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琳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冬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乳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玉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尹小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汤丽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卫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爱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立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姣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雪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舒怡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婷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娜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娟芬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文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心怡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希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童春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正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红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凤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秋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茹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志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苏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芬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秋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燕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卓颖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玉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国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姝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蕙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常州市天宁区红梅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文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永红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小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安家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护理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疾病预防控制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微生物检验技术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疾病预防控制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微生物检验技术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疾病预防控制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微生物检验技术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化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化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庆娥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化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亮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化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化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化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凤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化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妍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化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贺明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化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仕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金坛诚康医院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化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维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化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竹箦镇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化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化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滢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化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方乔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心理治疗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建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心理治疗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亮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心理治疗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纪菊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心理治疗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心理治疗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菡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心理治疗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心血管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童德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心血管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心血管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彤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心血管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陶丽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心血管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长乐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心血管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晓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心血管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毛寅九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心血管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心血管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心血管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胸心外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卫卫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胸心外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嫣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血液病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血液病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义存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血液病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梅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血液病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晶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眼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眼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季一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眼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邹秋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强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斐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一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丽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亚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赟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雨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晓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丽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利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丽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倪璐卿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晓吐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晓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瑜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九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邰霜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映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万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美绘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卡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亦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铭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玮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遥观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贤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佳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礼河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彩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礼河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春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振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武太湖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常州市金坛区东城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汤金姬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汤琴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指前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娟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指前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埭头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上兴镇上沛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云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戴埠镇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宁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葛丹亘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祝珍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雪妮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宁区红梅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爱心护理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惠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天宁区兰陵街道劳动新村第二社区卫生服务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俞湘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天宁区雕庄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常州市钟楼区西林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妩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邹区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利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春江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西夏墅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文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孟河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燕芬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秋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倪鸣谢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夏文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金鑫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营养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形外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方长亮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美贝尔医疗美容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形外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怀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曙光医疗美容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形外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玉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镇鸣凰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中西医结合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鸿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中西医结合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天宁区郑陆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中西医结合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芳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仁慈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西医结合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英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颜晓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金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雪堰镇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汤小红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南夏墅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海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秦强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儒林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卢小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珑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葛嫣珺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仁慈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晓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常州市钟楼区永红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程亚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常州市新北区河海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药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怡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儿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蓓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儿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扬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儿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文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儿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春江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儿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范蓉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孟河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儿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耳鼻喉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彩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耳鼻喉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耳鼻喉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妇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璐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妇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文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妇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镇马杭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妇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巢超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妇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妇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朔扬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肛肠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卢慧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戚墅堰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肛肠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芳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肛肠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伍跃麒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肛肠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骨伤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骨伤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骨伤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锦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春江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骨伤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成鑫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颖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山桥镇芙蓉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林鸣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雪堰镇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永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南夏墅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丽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南夏墅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燕强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夕阳红护理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振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青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超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费薛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谭伊蓝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恒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礼河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婷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银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婧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溧城镇清安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佳卫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黎晶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亚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溧城镇新昌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晓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天宁区红梅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茶山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叶广勤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素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天宁区茶山街道丽华一村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茶山街道朝阳三村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天宁区红梅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章潇迪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天宁区红梅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敬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常州市天宁区红梅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蔡文建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邹区镇卜弋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常州市钟楼区新闸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臻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常州市钟楼区新闸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邹区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海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百丈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进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三井街道中央花园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贾祥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孟河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孟河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叶敏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眼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眼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文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南夏墅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针灸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针灸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荷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南渡镇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针灸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麒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针灸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俊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肿瘤放射治疗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建林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肿瘤放射治疗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肿瘤放射治疗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孟翠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肿瘤放射治疗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益庭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肿瘤放射治疗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玉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肿瘤放射治疗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倩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肿瘤放射治疗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肿瘤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小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肿瘤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敏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肿瘤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麒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肿瘤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义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肿瘤内科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要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症医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东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症医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琦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症医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症医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菲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症医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症医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症医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范秀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症医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樊长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症医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曼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症医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文波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症医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症医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症医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症医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症医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铖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症医学（中级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栾雨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病案信息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成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明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殷华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德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怡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田开乐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紫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芮慧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本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二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晓晓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湟里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启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璐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前黄镇寨桥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圆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金坛金沙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倩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慧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怡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溧城镇清安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嘉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燕山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肖肖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燕山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嘉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爱康国宾门诊部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金鑫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金林骨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海尔思医疗门诊部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珺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鼎武康复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姜坚强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闪闪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梦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世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丽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莎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玲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林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安妮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林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冰颖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林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高新区奉善堂中医门诊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诺南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诗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佳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储梦迪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鑫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金东方护理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汤冷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林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林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金坛诚康医院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义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金坛诚康医院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家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迪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福恬康复医院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颖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福恬康复医院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福恬康复医院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福恬康复医院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福恬康复医院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福恬康复医院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方路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福恬康复医院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福恬康复医院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余梦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仁慈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仙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国策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璐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金林骨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玲凤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金林骨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思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金林骨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体育医疗科研所门诊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陶巧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鼎武康复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解青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华山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文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晓晗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思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鑫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根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雯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金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葛紫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吴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仲艳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林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程金宝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林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毛心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武进职安医疗门诊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万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武进妇婴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晓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武进妇婴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朝阳中西医结合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秋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金坛金沙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露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朱林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伟韡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天目湖镇平桥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缪伟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爱康国宾门诊部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璐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仁慈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前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博爱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南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荷花池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倩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华山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珺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三井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佳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程荣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杜琼智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熊小凡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晶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倪晓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苏明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薛埠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水北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谈琳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茶亭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雨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甘全林皮肤病诊所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荣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强埠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明璐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雕庄街道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天宁区红梅街道翠竹新村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成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霖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融尔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常州市天宁区红梅街道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殷梦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永红街道荆川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铭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永红街道广成路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杜蕾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南大街街道文亨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宗营营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河海阳光花园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碧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薛家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雨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华山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一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三井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云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药学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金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灵素中医门诊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药学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柴宇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士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罗溪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药学（士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成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病案信息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晟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病案信息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国林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病案信息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香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病案信息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病案信息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雪堰镇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病案信息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常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南夏墅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病案信息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病理学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海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病理学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姝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病理学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望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文俭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霖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鑫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臻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皓南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尹国庆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翟春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明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媛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尧塘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溧城镇清安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尧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璐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福林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妍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医学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杜晶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婷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文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峥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严雪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颖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莫秋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洪森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萍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欢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凌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丽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瑛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黎慧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娇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梦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旭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蔡云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雨聪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糜刘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佳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思怡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夏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颖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靓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雪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生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珺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晓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雪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燕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大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柯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蓓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梁贤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海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颖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壮小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旭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晶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佳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滑金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志芬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铖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崔有鑫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红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吟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聂黔芬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明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闵茹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敏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倩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圆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逸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凤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娜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怡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嘉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蔡玉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雨寒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燕芬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晗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佳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睿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榆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晓彤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丹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梦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悠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怡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园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玲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彦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靖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婧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姜圆圆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庄晓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燕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云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卜樱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海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麒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严丹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云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梦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晓怡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梦迪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庆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琪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明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候晓聪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牛美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竹青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雨霄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梨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淑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眭淑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严潇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胜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梦琪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贡佳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新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传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彬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艳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金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超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婷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春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储亦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奕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佳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婷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微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洪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鑫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珈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迪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雪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源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小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俞晓庆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佳琪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慧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婷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旭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云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丽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龚晓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龚玲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文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科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佳贤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嵇卫卫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苏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琳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梦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珠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梦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瞿美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梦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佳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吉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晔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葛醒醒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光荣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贺宇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珺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傅学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亚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瑞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婧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卢永珮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阳凤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晓姣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陶晓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姝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杜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晶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宦云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振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洪文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停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如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思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牟星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燕红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立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梦璐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郭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含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颖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冬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陶一铭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姜圆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书理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林青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巢丽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晶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雨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建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路小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院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玉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文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立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毓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梦雪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家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自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季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国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肖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素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景蕾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佳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晓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柏静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娇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枫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汝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齐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梦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喻漫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春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颖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雯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青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兰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丽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姝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书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露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慧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颖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玲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伊人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梦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忆姣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龚雪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张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陶玉荣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毛小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馨汝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伟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梦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文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嘉咪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傅法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雪堰镇漕桥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水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雪堰镇漕桥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林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林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郁敏斐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林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秀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林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林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林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素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林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山桥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臧晓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礼嘉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雪堰镇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晓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雪堰镇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玲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镇马杭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雪堰镇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米园园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雪堰镇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桂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雪堰镇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雪堰镇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晓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牛塘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湟里镇东安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湟里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怡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遥观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居娇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遥观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姜逸鑫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牛塘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连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中诚中西医结合门诊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南夏墅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天怡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南夏墅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南夏墅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尤樱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南夏墅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婧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南夏墅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章丽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南夏墅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煜林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南夏墅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奕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南夏墅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南夏墅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婷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嘉泽镇成章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宁倩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今日口腔门诊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梦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武进施尔美医疗美容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欢欢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益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玲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官俊晔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义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范芝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依怡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春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永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燕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秀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苗苗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玉林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美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靖靖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晓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礼嘉镇坂上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新华医疗门诊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红房子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红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红房子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敏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红房子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春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红房子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丽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轶姗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缪秋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程晓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祁辛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秋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储菊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晓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静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匡赛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海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倪毓皓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晶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利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晓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衍枝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秋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颖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杨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启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卓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姝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玮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超湘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泰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晓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雪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梦迪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侯忠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冰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裴艳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霍蓝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彤彤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姗姗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海颖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文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费梦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蔡丽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姜佩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房蓝翔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芳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滕文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怡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青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孟晓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一知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佳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瑶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晶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杨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凤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尚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边小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前黄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贡燕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梦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前黄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前黄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惠民医疗门诊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姚施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武进星空医疗美容门诊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尚婷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武进星空医疗美容门诊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倩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武进职安医疗门诊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金东方护理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耿燕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金东方护理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金东方护理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春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金东方护理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晓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金东方护理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武进妇婴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武进妇婴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崔轶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武进妇婴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春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武进妇婴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红房子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艳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红房子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孔韶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前黄镇寨桥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丽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坛同济医疗门诊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一鸣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姗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颖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佳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符以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司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桃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常州市金坛区东城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汤佳欣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雁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欧阳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琳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丹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梦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淑慧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婧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艳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玮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方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坛同济医疗门诊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雪姣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星颖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薛埠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薛埠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金坛诚康医院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梦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金坛诚康医院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金坛诚康医院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儒林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朱林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谈月碧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朱林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全紫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金城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金城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爱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水北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丽芬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熊丽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博爱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一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梦旭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心血站金坛分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指前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云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直溪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直溪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直溪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秋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直溪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白聿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海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雪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樊文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苏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嘉珺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荔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欢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慧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晨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丽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慧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秦晗玥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文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琪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璐璐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倩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昕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龚金燕子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姗姗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胥雯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亚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慧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溧城镇新昌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姜雯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溧城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科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竹箦镇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濮雨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竹箦镇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怡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溧城镇马垫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滤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溧城镇马垫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溧城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溧城镇马垫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晓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别桥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溧城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埭头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鄂梦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社渚镇周城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丽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溧城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姜淑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南渡镇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南渡镇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南渡镇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南渡镇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鑫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天目湖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蔡忠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社渚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丹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社渚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社渚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谈媚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社渚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群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婷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雪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盛世华城医疗门诊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陶巧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茶亭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玉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茶亭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茶亭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建芬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源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秋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春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亚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姗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邹荣斐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芮雯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红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灵芝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旭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银凤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文婧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上兴镇上沛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璐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小荧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华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晓琪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季荷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佳琪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雪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梦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汤青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春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燕山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译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倩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子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璐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琰斐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怀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璐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彩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亚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慧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玉姣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红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九龙医疗门诊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冯译弘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睿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亚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琪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怡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耿凤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雅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琪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姣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玉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维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文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敏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范忠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欢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卓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汤晶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萍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俊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姚月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淑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晗春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琳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叶秀智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雅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诗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伶元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晨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秋芝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梦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卓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葛雨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卓婧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天目湖镇平桥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福恬康复医院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亚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福恬康复医院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邹丹凤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天目湖镇平桥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雪颖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福恬康复医院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慧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福恬康复医院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佳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素芬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血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明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蓓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秀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戴埠镇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晶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戴埠镇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戴埠镇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馨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上兴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上兴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上兴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敏慧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上兴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金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红十字会博爱门诊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汤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竹箦镇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红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竹箦镇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怡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天宁区郑陆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贵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天宁区郑陆镇焦溪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彩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天宁区红梅街道北环南村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宝林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劳动新村社区卫生服务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颖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爱心护理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黎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爱心护理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加贝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爱心护理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夏小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爱心护理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玉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天宁区茶山街道朝阳一村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军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仁慈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浩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天宁区红梅街道锦绣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长征医疗门诊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储丽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慧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言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明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雪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红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文凭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晶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翟继红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小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玉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天宁区兰陵街道劳动新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社区社区卫生服务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黎洁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博爱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凤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博爱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晨红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俐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冯婷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博爱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珮珮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婷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曼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辛晓红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德鑫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寿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博爱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培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玲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雨欣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贝贝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文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馨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雪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博爱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海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红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骆永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芳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乐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俊贤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一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二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敏慧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仁慈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常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常州市天宁区青龙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善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常州市天宁区青龙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茶山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晓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天宁区红梅街道北环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菊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常州市天宁区青龙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瑶诊所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岩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天宁区红梅街道锦绣社区卫生服务站卫生服务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颖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常州市天宁区天宁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常州市天宁区天宁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勤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文锋口腔诊所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梦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天宁区郑陆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金凤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天宁区郑陆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婧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邹区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贝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邹区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激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肖东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激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激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怒若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激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珺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激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莫兰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激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明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激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慧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仁爱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丹凤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金林骨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璐璐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永红街道清潭花苑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陶芹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进中山中西医结合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五星街道马公桥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明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金林骨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金林骨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尤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星明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王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仁慈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田丽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五星街道白云新村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轮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钟楼盛敏雯口腔诊所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卞娅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常州市钟楼区西林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思迈尔口腔门诊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程锦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  <w:t>常州市钟楼区马公桥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祁丹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北极星口腔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秋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美贝尔医疗美容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晓璐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婷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群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河海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明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谐禾口腔门诊部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晓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春江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方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春江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春江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海尔思医疗门诊部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柳娟芬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春江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曼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春江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佳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春江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春江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琴芬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新桥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丽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百丈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双红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安家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彩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安家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莉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华山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小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安家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魏村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魏村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耿召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魏村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罗溪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瑞慈门诊部有限公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姜建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孝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曙光医疗美容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熊文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曙光医疗美容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慧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华山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颖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体育医疗科研所门诊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华山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亚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鼎武康复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世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鼎武康复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华山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建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鼎武康复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鼎武康复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鼎武康复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鼎武康复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颜巧凤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新北薛家爱心护理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锦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鼎武康复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芮晓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西夏墅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贺洪园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西夏墅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汤思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西夏墅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汤新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薛家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薛家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依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薛家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薛家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薛家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潘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孟河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沛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孟河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玲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河海阳光花园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孟河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孟河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梦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孟河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孟河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慧芬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孟河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汤梦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孟河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孟河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漫漫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三井街道玉龙湾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莹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曙光医疗美容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培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曙光医疗美容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红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曙光医疗美容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颜梦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疾病预防控制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新北立志口腔诊所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晓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瑞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臧佳琪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采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小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毛新凤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疾病预防控制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孟雪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心血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秦佳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善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世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凤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贵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子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玲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瀚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围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香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缪华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范记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查雪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丽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倪纪芬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汤玲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友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左小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海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晴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园园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陶亚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庆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雨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谭明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靳小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金凤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笑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鹏姝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矛嫣乔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鑫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丽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雯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蔺明凤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晶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小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姝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颖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程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梦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苏艳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爱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孟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苏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嘉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巢虹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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懿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晓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春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嘉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吴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旭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丹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梦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恬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咪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苗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凡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崔雪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浩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逸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季勇鑫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佳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泽帆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巧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泰源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玉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佳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盛仪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景怡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幸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林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雪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林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青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费梦缘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仲亚林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天宁区红梅街道北环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天宁区天宁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一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南大街街道世纪明珠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卫生服务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鸿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南大街街道世纪明珠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卫生服务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云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常州市钟楼区新闸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晓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体育医疗科研所门诊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葛甜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医学治疗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慧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庄丽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晨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皓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强叶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慧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夏西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玮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苗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姣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海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戚墅堰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林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尧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山桥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琳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洛阳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蔡依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嘉泽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南夏墅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梦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君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晔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尽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翔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颖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欢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前黄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莹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武进妇婴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武进妇婴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勤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武太湖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武太湖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苗丽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常州市金坛区东城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应艺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金坛金沙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良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建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彧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云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金城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燕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直溪镇建昌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疾病预防控制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别桥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云芝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社渚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晓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监狱管理局中心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茶亭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监狱管理局中心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云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九龙医疗门诊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洁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依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戴埠镇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叶蒙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上黄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姞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上兴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国椿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上兴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丽华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渝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天宁区红梅街道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韦杨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仁爱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五星街道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珊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洁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新桥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安家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雯慧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魏村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珈琦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罗溪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罗溪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梓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鼎武康复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海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鼎武康复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秋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薛家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士伟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华山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文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孟河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孟河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晓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心血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殷唯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心血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检验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玥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心血站金坛分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输血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斯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心血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输血技术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冯榴君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心理治疗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葛亚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银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杜园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严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凡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倪嘉梅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涵婧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储云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沁榆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牛塘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梦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湟里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佳纬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湟里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慧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南夏墅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廖晓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艳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昊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文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礼嘉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青颖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武太湖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覃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峻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薛埠中心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瑞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薛埠镇茅麓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瑞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朱林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欢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金城镇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顺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常州市金坛妇幼保健计划生育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迪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燕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陶秋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溧城镇新昌卫生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仁慈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博爱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瑜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常州市天宁区青龙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明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第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梦琪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  <w:t>常州天宁区青龙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常州市天宁区兰陵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佳日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中山中西医结合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仲丽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荷花池街道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鼎武康复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鼎武康复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孟河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文囡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海大学常州校区卫生所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嘉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锦华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许欣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盛小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婷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颉三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苏盛医疗门诊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玉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国医堂中医门诊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药学（师）</w:t>
            </w:r>
          </w:p>
        </w:tc>
      </w:tr>
      <w:tr>
        <w:trPr>
          <w:trHeight w:val="3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百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级（师）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华山医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药学（师）</w:t>
            </w:r>
          </w:p>
        </w:tc>
      </w:tr>
    </w:tbl>
    <w:p>
      <w:pPr>
        <w:pStyle w:val="Normal"/>
        <w:snapToGrid w:val="false"/>
        <w:spacing w:lineRule="exact" w:line="600" w:before="120" w:after="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975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84.4pt;mso-wrap-distance-left:0pt;mso-wrap-distance-right:0pt;mso-wrap-distance-top:0pt;mso-wrap-distance-bottom:0pt;margin-top:-0.7pt;mso-position-vertical-relative:text;margin-left:3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67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59:00Z</dcterms:created>
  <dc:creator>zld</dc:creator>
  <dc:description/>
  <dc:language>en-US</dc:language>
  <cp:lastModifiedBy>封莲莲</cp:lastModifiedBy>
  <cp:lastPrinted>2017-11-21T10:48:00Z</cp:lastPrinted>
  <dcterms:modified xsi:type="dcterms:W3CDTF">2017-11-30T11:59:00Z</dcterms:modified>
  <cp:revision>2</cp:revision>
  <dc:subject/>
  <dc:title>关于做好2010年度在职干部攻读</dc:title>
</cp:coreProperties>
</file>