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江苏省</w:t>
      </w:r>
      <w:r>
        <w:rPr>
          <w:rFonts w:eastAsia="方正小标宋简体" w:ascii="方正小标宋简体" w:hAnsi="方正小标宋简体"/>
          <w:spacing w:val="-1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年度高级会计师专业技术资格评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通过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1"/>
        <w:gridCol w:w="4756"/>
        <w:gridCol w:w="1930"/>
      </w:tblGrid>
      <w:tr>
        <w:trPr>
          <w:tblHeader w:val="true"/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滔（常州）化工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方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顺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尤尼泰（常州）税务师事务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正安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梅尔斯堡红酒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海华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筑森建筑设计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星海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瑞岳华税务师事务所常州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衡会计师事务所常州分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高新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邹萱萱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交通建设投资开发总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麦格纳动力总成（常州）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爱俊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圣通建设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亚萍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新北国土储备中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第三人民医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振宏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金商区投资发展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爽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鸿泰科技小额贷款有</w:t>
            </w:r>
            <w:r>
              <w:rPr>
                <w:rFonts w:eastAsia="仿宋_GB2312"/>
                <w:kern w:val="0"/>
                <w:sz w:val="28"/>
                <w:szCs w:val="28"/>
              </w:rPr>
              <w:t>限公</w:t>
            </w:r>
            <w:r>
              <w:rPr>
                <w:rFonts w:eastAsia="仿宋_GB2312"/>
                <w:kern w:val="0"/>
                <w:sz w:val="28"/>
                <w:szCs w:val="28"/>
              </w:rPr>
              <w:t>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泽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武进区雪堰镇漕桥卫生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01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美蓉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星海电子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中油华东石油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第三人民医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芳虹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武房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菲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教育科学研究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荣芬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地质矿产局第二地质大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亚红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国瑞税务师事务所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云霞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第一建筑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恒泰联合会计师事务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新有建设集团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兆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南农村商业银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云鹏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溧阳市四方不锈钢制品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励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泛亚微透科技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建荣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齐晖医药科技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英慧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省溧阳中学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丽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溧阳市天目湖镇卫生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茹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玛（常州）通用设备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宽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君合科技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陆晓红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资产管理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芸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黑牡丹置业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红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瞻驰光电科技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玮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第三人民医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旭青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长润石油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曙东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武进区礼嘉中心小学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英蕾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肿瘤医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药集团常州药业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云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第三人民医院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越先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金坛投资控股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云秀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华盛天龙光电设备股份有限</w:t>
            </w:r>
            <w:r>
              <w:rPr>
                <w:rFonts w:eastAsia="仿宋_GB2312"/>
                <w:kern w:val="0"/>
                <w:sz w:val="28"/>
                <w:szCs w:val="28"/>
              </w:rPr>
              <w:t>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天衡会计师事务所常州分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倪小霞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嘉宏税务师事务所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潘莉晶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凯瑞置业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级会计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320"/>
        <w:ind w:firstLine="318"/>
        <w:rPr>
          <w:rFonts w:ascii="方正小标宋简体" w:hAnsi="方正小标宋简体" w:eastAsia="仿宋_GB2312"/>
          <w:bCs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Arial Unicode MS" w:hAnsi="方正大标宋简体;Arial Unicode MS" w:eastAsia="方正大标宋简体;Arial Unicode MS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1:00Z</dcterms:created>
  <dc:creator>zld</dc:creator>
  <dc:description/>
  <dc:language>en-US</dc:language>
  <cp:lastModifiedBy>封莲莲</cp:lastModifiedBy>
  <cp:lastPrinted>2017-11-21T10:48:00Z</cp:lastPrinted>
  <dcterms:modified xsi:type="dcterms:W3CDTF">2017-11-30T12:11:00Z</dcterms:modified>
  <cp:revision>2</cp:revision>
  <dc:subject/>
  <dc:title>关于做好2010年度在职干部攻读</dc:title>
</cp:coreProperties>
</file>