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color w:val="000000"/>
          <w:w w:val="66"/>
          <w:sz w:val="84"/>
        </w:rPr>
      </w:pPr>
      <w:r>
        <w:rPr>
          <w:rFonts w:eastAsia="黑体;SimHei" w:cs="黑体;SimHei" w:ascii="黑体;SimHei" w:hAnsi="黑体;SimHei"/>
          <w:b/>
          <w:color w:val="000000"/>
          <w:w w:val="66"/>
          <w:sz w:val="84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图文博系列专业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技术资格评审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仿宋_GB2312" w:cs="Arial"/>
          <w:color w:val="000000"/>
          <w:sz w:val="32"/>
          <w:szCs w:val="32"/>
        </w:rPr>
      </w:pPr>
      <w:r>
        <w:rPr>
          <w:rFonts w:eastAsia="仿宋_GB2312" w:cs="Arial" w:ascii="方正小标宋简体" w:hAnsi="方正小标宋简体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2"/>
        <w:gridCol w:w="559"/>
        <w:gridCol w:w="3363"/>
        <w:gridCol w:w="1227"/>
        <w:gridCol w:w="2118"/>
      </w:tblGrid>
      <w:tr>
        <w:trPr>
          <w:tblHeader w:val="true"/>
          <w:trHeight w:val="44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单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资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格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证书编号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兴凤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信息职业技术学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65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66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春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文物保护管理中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67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68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圩墩遗址博物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CPP20170203069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玉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第一中学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70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丽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朱林镇文化体育工作站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71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宫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秋白纪念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72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玮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信息职业技术学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73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嫣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北郊高级中学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74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枭倩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75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蓓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工学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76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钟楼区邹区镇文广教体科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77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惠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78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雯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文物保护管理中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79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丽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文物商店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80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雪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委党校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81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文化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82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东职业技术学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83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84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行卓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85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晨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物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86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物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87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左佳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物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88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颖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机电职业技术学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CPP20170203089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信息职业技术学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90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霆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博物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91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莫晓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信息职业技术学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92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信息职业技术学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93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东职业技术学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94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泽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95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卞耀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戴埠高级中学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96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晔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文物保护管理中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97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陆澳波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物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98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099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一霖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博物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100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文化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101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英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文化艺术管理中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102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庄荟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文化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203103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皓月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52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姗姗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53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物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54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物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55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56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洁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博物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57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丽娜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博物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58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艳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常州市金坛区委党校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59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佳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文化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60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婷婷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文物保护管理中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61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婷婷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秋白纪念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62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63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玉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图书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馆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PP2017030306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0:00Z</dcterms:created>
  <dc:creator>zld</dc:creator>
  <dc:description/>
  <dc:language>en-US</dc:language>
  <cp:lastModifiedBy>封莲莲</cp:lastModifiedBy>
  <cp:lastPrinted>2017-11-21T10:48:00Z</cp:lastPrinted>
  <dcterms:modified xsi:type="dcterms:W3CDTF">2017-11-30T12:20:00Z</dcterms:modified>
  <cp:revision>2</cp:revision>
  <dc:subject/>
  <dc:title>关于做好2010年度在职干部攻读</dc:title>
</cp:coreProperties>
</file>