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幼儿园教师高级专业技术资格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23"/>
        <w:gridCol w:w="537"/>
        <w:gridCol w:w="954"/>
        <w:gridCol w:w="3017"/>
        <w:gridCol w:w="1692"/>
        <w:gridCol w:w="1580"/>
      </w:tblGrid>
      <w:tr>
        <w:trPr>
          <w:trHeight w:val="63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区科技实验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月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鸣珂巷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蕾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常州经济开发区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红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1.0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青龙中心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980.0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翠竹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佩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1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北环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实验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钟楼区早期教育指导中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恬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书院巷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小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吕墅幼儿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高级教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乡村教师申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教师高级专业技术资格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3"/>
        <w:gridCol w:w="392"/>
        <w:gridCol w:w="935"/>
        <w:gridCol w:w="2840"/>
        <w:gridCol w:w="650"/>
        <w:gridCol w:w="1614"/>
        <w:gridCol w:w="1375"/>
      </w:tblGrid>
      <w:tr>
        <w:trPr>
          <w:tblHeader w:val="true"/>
          <w:trHeight w:val="6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年月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从事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申报类别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爱仙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文化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兵花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十四中学天宁分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泰村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茹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同济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新桥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燕芬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礼河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文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十四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法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佳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滨江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觅渡桥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坤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雯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花园第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房文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东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田家炳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紫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清凉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文霞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湟里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前黄高级中学国际分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花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刘海粟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杏军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闸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成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奔牛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珺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常州高级中学戚墅堰分校（筹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天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教育科学研究院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琼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怀德苑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洛阳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亚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鹤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卜弋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交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外国语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980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龙虎塘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桥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河滨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开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埭头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勤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龙锦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青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小河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芬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浦前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鑫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星辰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星韵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雪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第三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局前街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丽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卫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湖塘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刘红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郑陆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国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荣建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4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芮秀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花园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卫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第一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盛昕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山路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傲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十四中学天宁分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尔娜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进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第六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丽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琦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云霞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湖塘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西林实验学校（中学部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玲霞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星辰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滕建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志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第四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成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华罗庚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荣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燕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胜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强埠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韦叶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前黄高级中学国际分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风琴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海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5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三井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莉娜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红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劲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北郊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瑜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焦溪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建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勤业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小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三河口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宏亮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武进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丽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雪青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华罗庚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向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7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朝阳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文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第四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翔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翠竹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姗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雪梅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於琳雅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外国语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园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光华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俊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吕墅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恽雪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奔牛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礼嘉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君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实验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素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桥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义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外国语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元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第三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田家炳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小钧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罗庚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海娣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春江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莉英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丽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海燕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局前街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华罗庚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明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龙锦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桢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璇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郑陆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叶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三河口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京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汤庄桥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郑陆初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红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小河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永刚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横山桥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茅玉龙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滨江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方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平桥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丽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前马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冬平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3.0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区朱林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红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0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夏墅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国华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志财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5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强埠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亚鹏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3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谭洪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6.0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吕墅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栋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泰村实验学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2.0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孟河实验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求珍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.0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高级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厚余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尤志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9.0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安家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2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薛家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志东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夏墅中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轶倩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1.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中心小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小学高级教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乡村教师申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3:00Z</dcterms:created>
  <dc:creator>zld</dc:creator>
  <dc:description/>
  <dc:language>en-US</dc:language>
  <cp:lastModifiedBy>封莲莲</cp:lastModifiedBy>
  <cp:lastPrinted>2017-11-21T10:48:00Z</cp:lastPrinted>
  <dcterms:modified xsi:type="dcterms:W3CDTF">2017-11-30T12:23:00Z</dcterms:modified>
  <cp:revision>2</cp:revision>
  <dc:subject/>
  <dc:title>关于做好2010年度在职干部攻读</dc:title>
</cp:coreProperties>
</file>