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常州市中小学生短剧比赛</w:t>
      </w:r>
    </w:p>
    <w:p>
      <w:pPr>
        <w:pStyle w:val="Normal"/>
        <w:jc w:val="center"/>
        <w:rPr/>
      </w:pPr>
      <w:r>
        <w:rPr/>
        <w:t>小学组一等奖（</w:t>
      </w:r>
      <w:r>
        <w:rPr/>
        <w:t>15</w:t>
      </w:r>
      <w:r>
        <w:rPr/>
        <w:t>个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34"/>
        <w:gridCol w:w="1980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夏令营之歌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湖塘桥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洁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书的呼唤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星河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利盈、庄  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唐路婧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爱玛计划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清英外国语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芳、强  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茜、王  娇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健健变形记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马杭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雯、骆  英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拯救邓小贝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奔牛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彩美、何可人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筑梦一起飞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瑾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红太狼换身记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教育集团华润校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旭芳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宝贝回家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洛阳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  文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心理咨询室的故事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泰山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婷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是一棵树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花园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恽  超、孙震宇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乐说童年——新竹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彩”成长记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教育集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君、蒋冬霞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模拟旅行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星辰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  璐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乡音难改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横林实验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丽敏、沈淑芬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沧海一粟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刘海粟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维维、周彩娥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我是小中医》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孟河中心小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杨、邱  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学组二等奖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/>
        <w:t>个）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80"/>
      </w:tblGrid>
      <w:tr>
        <w:trPr>
          <w:trHeight w:val="42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食堂夜话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湖塘桥第二实验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礼物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新桥实验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心愿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李公朴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小名片，大梦想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湖塘桥中心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最后的礼物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星韵学校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竹博园里的较量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阳市平桥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小武松上山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区尧塘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一个饭盒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百草园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医生的话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圩塘中心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我也要参加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卢家巷实验学校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大圣归来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春江中心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翻滚吧，压岁钱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薛家中心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记一件有意义的事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湟里中心小学</w:t>
            </w:r>
          </w:p>
        </w:tc>
      </w:tr>
      <w:tr>
        <w:trPr>
          <w:trHeight w:val="4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滥竽充数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丽华新村第三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学组三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/>
        <w:t>个）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1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我是一条微笑的鱼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实验小学教育集团平冈校区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谁是英雄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解放路小学教育集团香梅校区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陪伴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区城西小学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星球大战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花园小学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爸爸妈妈我想你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区涑渎小学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看奶奶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东安实验学校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我在学校挺好的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新华实验小学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阳光童年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阳市文化小学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皇帝的新装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钟楼区邹区实验小学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小姐姐》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花园第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一等奖（</w:t>
      </w:r>
      <w:r>
        <w:rPr/>
        <w:t>5</w:t>
      </w:r>
      <w:r>
        <w:rPr/>
        <w:t>个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843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最后一张选票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星辰实验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汪维林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秘密武器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实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陶  红、汤紫</w:t>
            </w:r>
            <w:r>
              <w:rPr>
                <w:rFonts w:ascii="仿宋_GB2312" w:hAnsi="仿宋_GB2312"/>
              </w:rPr>
              <w:t>珵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开学第一天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淹城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羊  斌、金玉莉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驴得水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第一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陶  琦、满春燕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魔镜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新北区吕墅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  莲、吴旭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二等奖（</w:t>
      </w:r>
      <w:r>
        <w:rPr/>
        <w:t>9</w:t>
      </w:r>
      <w:r>
        <w:rPr/>
        <w:t>个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43"/>
      </w:tblGrid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今天的运气怎么这么好呀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朝阳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在融合中成长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前黄实验学校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留住一片善良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第四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山流水觅知音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编邹忌讽齐王纳谏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雪堰初级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减负公司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花园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颗钉子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盲孩子和他的影子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实验初级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在生活中成长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市北实验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组三等奖（</w:t>
      </w:r>
      <w:r>
        <w:rPr/>
        <w:t>5</w:t>
      </w:r>
      <w:r>
        <w:rPr/>
        <w:t>个）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743"/>
      </w:tblGrid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范进中举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清潭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变色龙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师范大学常州附属学校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刘琳快跑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武进区卢家巷实验学校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木兰从军记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正衡中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拯救诗仙李白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兰陵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常州市中小学生声乐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合唱小学组一等奖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843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地球大合唱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放路小学教育集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爱君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让幻想展翅飞翔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韵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洁、周  蕾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微梦想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魏村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琴霞、陈  鑫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夏秋冬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薛家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明珠、曹植晟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共同长大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河滨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丽华、陈瑜华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合唱小</w:t>
      </w:r>
      <w:r>
        <w:rPr/>
        <w:t>学组二等奖（</w:t>
      </w:r>
      <w:r>
        <w:rPr/>
        <w:t>4</w:t>
      </w:r>
      <w:r>
        <w:rPr/>
        <w:t>个）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86"/>
      </w:tblGrid>
      <w:tr>
        <w:trPr>
          <w:trHeight w:val="4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小雨滴的梦想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西城实验小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春晓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朝阳小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可可西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溧阳市文化小学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梨花又开放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进区湖塘桥实验小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小合唱中学组一等奖（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个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843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大豆、白米、花生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第四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爱珍、徐雪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陆琴霞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清晨，我们踏上小道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坛第四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爱珍、徐雪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陆琴霞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Vois sur ton chemin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常州市正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  斯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Ipharadisi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进区横林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丽萍、虞超洁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瑶山夜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北区小河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海磊、施  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/>
        <w:t>小合唱中学组二等奖（</w:t>
      </w:r>
      <w:r>
        <w:rPr/>
        <w:t>8</w:t>
      </w:r>
      <w:r>
        <w:rPr/>
        <w:t>个）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</w:tblGrid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鸿雁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故乡的小路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安家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Sing Sing Sing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燕山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的问候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市新北区龙虎塘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猫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初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的问候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市第二十四中学天宁分校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打靶归来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实验初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们走进十月的阳光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州市焦溪初级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唱小学组一等奖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843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动物的悲歌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时间煮雨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新桥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嘉阳、印小青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少年自然科学进行曲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iyahamb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舒阳、刘  滢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山童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我爱米兰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三井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  帆、许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童心唱出春天的诗篇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自由飞翔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新桥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金莉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牧场上的家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ou’d Better Ru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龙虎塘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丽、钱  科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四季的问候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风铃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觅渡教育集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丹维、严鑫莹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hen I close my eye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玫瑰玫瑰红红的玫瑰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楼实验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  媛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LWAYS THER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青春舞曲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局前街小学教育集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超男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装扮蓝色的地球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当你老了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罗溪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婷婷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啊！老师，妈妈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闲聊波尔卡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博爱教育集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盈盈、刘永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玺铮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四季的问候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八只小鹅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马杭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冉、黄晨阳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渔歌子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白兰鸽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南夏墅中心小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惠、沈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正蔚、刘晓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合唱小</w:t>
      </w:r>
      <w:r>
        <w:rPr/>
        <w:t>学组二等奖（</w:t>
      </w:r>
      <w:r>
        <w:rPr/>
        <w:t>9</w:t>
      </w:r>
      <w:r>
        <w:rPr/>
        <w:t>个）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</w:tblGrid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时间都去哪了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四季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清英外国语学校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夜来香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白鸽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实验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今天是你的生日，妈妈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蝴蝶飞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潭实验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太阳出来啦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美丽的村庄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孟河中心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西风的话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爱的诗篇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（小学部）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赋得古原草送别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村居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心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的问候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踏雪寻梅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锦绣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牧场上的家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月亮月光光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河实验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读唐诗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让世界充满爱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鸣凰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合唱小学组三等奖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/>
        <w:t>个）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</w:tblGrid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鸟归林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编花篮小景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湖塘桥第二实验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乡外婆桥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红红的玫瑰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中心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当你老了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启程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梅实验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萤火虫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唱响和平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横林实验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听妈妈讲那过去的事情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可可西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东方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拉着手儿回家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校园的早晨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刘海粟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四季的问候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少年自然科学进行曲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北区小河中心小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唱响和平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梦中的卓玛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唱中学组一等奖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843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微风吹来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日夜欢唱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北区新桥初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鲁娟、</w:t>
            </w:r>
            <w:r>
              <w:rPr>
                <w:rFonts w:ascii="仿宋_GB2312" w:hAnsi="仿宋_GB2312" w:cs="宋体;SimSun" w:eastAsia="仿宋_GB2312"/>
                <w:szCs w:val="21"/>
              </w:rPr>
              <w:t>吴琛燕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渔阳鼙鼓动地来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蒙古人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常州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微、杨  英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葡萄园夜曲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游吟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正衡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司  斯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我们的歌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Rock Around The Clock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外国语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榕、娄  巍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鼓浪屿之波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小夜莺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第二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荣平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夜莺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牧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新桥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  军、向仕才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传奇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杵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北郊高级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琼、高茹烨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鳟鱼》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《通——巴拉莱卡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州市朝阳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涛、狄  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唱中学组二等奖（</w:t>
      </w:r>
      <w:r>
        <w:rPr/>
        <w:t>7</w:t>
      </w:r>
      <w:r>
        <w:rPr/>
        <w:t>个）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</w:tblGrid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内依巴河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大海啊故乡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星辰实验学校（初中部）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卷珠帘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思念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炳高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晨我们踏上小道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瑶山夜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淹城初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歌向远方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月亮月光光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勤业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五彩缤纷的大地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彩云追月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前黄实验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月亮月光光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春风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田家炳初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龙的传人》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《飞翔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四中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合唱中学组三等奖（</w:t>
      </w:r>
      <w:r>
        <w:rPr/>
        <w:t>7</w:t>
      </w:r>
      <w:r>
        <w:rPr/>
        <w:t>个）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</w:tblGrid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梦中的卓玛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ou Raise me u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进区湖塘实验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美丽的村庄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绿色青春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溧阳中学附属初级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阿拉木汗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雪花的快乐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第一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梨花又开放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山童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清潭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创作品《别说再见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浪花一朵朵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兰陵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五月的天使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放马山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花园中学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四季的问候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杵歌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同济中学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高中生独奏、独舞、独唱比赛</w:t>
      </w:r>
    </w:p>
    <w:p>
      <w:pPr>
        <w:pStyle w:val="Normal"/>
        <w:jc w:val="center"/>
        <w:rPr/>
      </w:pPr>
      <w:r>
        <w:rPr/>
        <w:t>独奏类一等奖（</w:t>
      </w:r>
      <w:r>
        <w:rPr/>
        <w:t>26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德沃夏克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小调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</w:t>
            </w:r>
            <w:r>
              <w:rPr>
                <w:rFonts w:ascii="仿宋_GB2312" w:hAnsi="仿宋_GB2312"/>
                <w:szCs w:val="21"/>
              </w:rPr>
              <w:t>祎</w:t>
            </w:r>
            <w:r>
              <w:rPr>
                <w:rFonts w:ascii="仿宋_GB2312" w:hAnsi="仿宋_GB2312" w:eastAsia="仿宋_GB2312"/>
                <w:szCs w:val="21"/>
              </w:rPr>
              <w:t>凡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流浪者之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博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协奏曲第一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谙博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西班牙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雨曦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阮独奏《云南回忆第三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圆洁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独奏《诉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郁  妍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梅菲斯特圆舞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铭佳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第一二胡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家昱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查尔达斯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彬清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提琴独奏《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小调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苏晗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布鲁赫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大调协奏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玮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钟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安杰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临安遗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逸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第三二胡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蔚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栩畅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雪山魂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冯  源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箜篌独奏《清河上河图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思诚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临安遗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梦佳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海顿奏鸣曲第一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中等专业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天白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独奏《霸王卸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婷玉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普罗科菲耶夫奏鸣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柳燕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OP10.Nr2</w:t>
            </w:r>
            <w:r>
              <w:rPr>
                <w:rFonts w:ascii="仿宋_GB2312" w:hAnsi="仿宋_GB2312" w:eastAsia="仿宋_GB2312"/>
                <w:szCs w:val="21"/>
              </w:rPr>
              <w:t>半音练习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彦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拉赫玛尼诺夫音画练习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雨桐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OP.740 No.3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乐涵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帕柏尼尼大练习曲钟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雨钊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天山风情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婧雯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独奏类二等奖（</w:t>
      </w:r>
      <w:r>
        <w:rPr/>
        <w:t>32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67"/>
        <w:gridCol w:w="1208"/>
      </w:tblGrid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绰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阮独奏《草原抒怀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/>
                <w:szCs w:val="21"/>
              </w:rPr>
              <w:t>浥</w:t>
            </w:r>
            <w:r>
              <w:rPr>
                <w:rFonts w:ascii="仿宋_GB2312" w:hAnsi="仿宋_GB2312" w:eastAsia="仿宋_GB2312"/>
                <w:szCs w:val="21"/>
              </w:rPr>
              <w:t>青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琴独奏《春到沂河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睿彦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簧管独奏《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大调协奏曲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薪力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匈牙利狂想曲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欣仪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山村迎亲人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家亦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独奏《霸王卸甲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楠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琴独奏《文成西行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雨</w:t>
            </w:r>
            <w:r>
              <w:rPr>
                <w:rFonts w:ascii="仿宋_GB2312" w:hAnsi="仿宋_GB2312"/>
                <w:szCs w:val="21"/>
              </w:rPr>
              <w:t>珣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门德尔松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小调协奏曲第一乐章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北郊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思媛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流浪者之歌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颖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溟山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常  乐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昊泽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兰花花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熠滢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夜深沉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</w:t>
            </w:r>
            <w:r>
              <w:rPr>
                <w:rFonts w:ascii="仿宋_GB2312" w:hAnsi="仿宋_GB2312"/>
                <w:szCs w:val="21"/>
              </w:rPr>
              <w:t>珺</w:t>
            </w:r>
            <w:r>
              <w:rPr>
                <w:rFonts w:ascii="仿宋_GB2312" w:hAnsi="仿宋_GB2312" w:eastAsia="仿宋_GB2312"/>
                <w:szCs w:val="21"/>
              </w:rPr>
              <w:t>露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夜深沉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楠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独奏《龟兹舞曲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叶丹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长城随想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嘉亿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琴独奏《林冲夜奔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歆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威尼斯狂欢节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宇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夜深沉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沁媛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唢呐独奏《正月十五闹雪灯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林肖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鼓独奏《秦王破阵乐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予樨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长相思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魏  雯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小调革命练习曲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希麟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阮独奏《丝路驼铃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心逸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琴独奏《黄土情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廷阳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茉莉芬芳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泽宇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秋夜思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云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笛独奏《姑苏行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馨怡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叹息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航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大调协奏曲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柏奇</w:t>
            </w:r>
          </w:p>
        </w:tc>
      </w:tr>
      <w:tr>
        <w:trPr>
          <w:trHeight w:val="36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溟山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郑  </w:t>
            </w:r>
            <w:r>
              <w:rPr>
                <w:rFonts w:ascii="仿宋_GB2312" w:hAnsi="仿宋_GB2312"/>
                <w:szCs w:val="21"/>
              </w:rPr>
              <w:t>赟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独奏类三等奖（</w:t>
      </w:r>
      <w:r>
        <w:rPr/>
        <w:t>20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号独奏《幽默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西夏墅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筠豪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琵琶独奏《春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逸琳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箜篌独奏《小河淌水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心怡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枫桥夜泊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玲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萨克斯独奏《叙事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尧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春到湘江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佳妮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提琴独奏《丰收渔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三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洁岚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筝独奏《茉莉芬芳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安琪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夕阳箫鼓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悦囡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舒伯特即兴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佳欣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东风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睿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笛子独奏《早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鲸玲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热情的快板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沁怡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克罗地亚狂想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可睿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笛独奏《阳光灿烂照天山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琨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暴风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云帆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笛独奏《渔舟唱晚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西夏墅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佳棋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琴独奏《</w:t>
            </w:r>
            <w:r>
              <w:rPr>
                <w:rFonts w:eastAsia="仿宋_GB2312" w:ascii="仿宋_GB2312" w:hAnsi="仿宋_GB2312"/>
                <w:szCs w:val="21"/>
              </w:rPr>
              <w:t>kv545</w:t>
            </w:r>
            <w:r>
              <w:rPr>
                <w:rFonts w:ascii="仿宋_GB2312" w:hAnsi="仿宋_GB2312" w:eastAsia="仿宋_GB2312"/>
                <w:szCs w:val="21"/>
              </w:rPr>
              <w:t>第一乐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华罗庚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天泽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阮独奏《云南回忆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盈好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胡独奏《月夜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西夏墅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雨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ascii="仿宋_GB2312" w:hAnsi="仿宋_GB2312" w:cs="黑体;SimHei" w:eastAsia="仿宋_GB2312"/>
          <w:sz w:val="32"/>
          <w:szCs w:val="21"/>
        </w:rPr>
        <w:t>独舞类一等奖（</w:t>
      </w:r>
      <w:r>
        <w:rPr>
          <w:rFonts w:eastAsia="仿宋_GB2312" w:cs="黑体;SimHei" w:ascii="仿宋_GB2312" w:hAnsi="仿宋_GB2312"/>
          <w:sz w:val="32"/>
          <w:szCs w:val="21"/>
        </w:rPr>
        <w:t>2</w:t>
      </w:r>
      <w:r>
        <w:rPr>
          <w:rFonts w:ascii="仿宋_GB2312" w:hAnsi="仿宋_GB2312" w:cs="黑体;SimHei" w:eastAsia="仿宋_GB2312"/>
          <w:sz w:val="32"/>
          <w:szCs w:val="21"/>
        </w:rPr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爱莲说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前黄高级中学国际分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姝含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罗敷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愿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二等奖（</w:t>
      </w:r>
      <w:r>
        <w:rPr/>
        <w:t>7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闺梦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韩  雯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傲鼓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佳欢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点甜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情如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李逵当官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龙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愁无边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西夏墅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庆平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临水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佳蔚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桥仙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欣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t>独舞类三等奖（</w:t>
      </w:r>
      <w:r>
        <w:rPr/>
        <w:t>6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映山红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蕊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因为爱情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天目湖中等专业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思琪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牧歌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姚  炫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祖国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雨晴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梦中的额吉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嘉轩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藏韵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奔牛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增顿珠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映山红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独唱类一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杨柳杨柳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辰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漫步街上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史  艺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最美是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子轩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漫步街上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怡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星光灿烂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路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故乡雨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千珂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想要跳舞，我的小伯爵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哲宇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不要去做情郎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礼嘉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远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你发火就爱生气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珠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紫罗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溧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殊含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独唱类二等奖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星光灿烂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奕焯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去向何方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由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多么幸福能赞美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桥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澄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柠檬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中等专业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心怡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跟你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金沙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嘉辉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帕米尔，我的家乡多么美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吉娜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How far I’ll go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殷  越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慈祥的母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昊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首桃花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茜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怀着满腔热情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明严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I'm yours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三河口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侃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年轻姑娘应该懂得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禧琪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鞭打我吧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高洁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侯爵请听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盼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故园恋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幼儿师范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尤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独唱类三等奖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/>
        <w:t>个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49"/>
        <w:gridCol w:w="1226"/>
      </w:tblGrid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出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演者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梨花又开放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二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逸如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望乡词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成  晟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不再爱你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宇轩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最后一个梦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俊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祖国慈祥的母亲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光华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龙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跟你走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焰龙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亲爱的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墅堰实验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珂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假如你爱我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隽之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浪淘沙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北戴河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蔡  昊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我的祖国妈妈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泓阳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这就是爱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天目湖中等专业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旭东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背篓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西夏墅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莹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思恋黄河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区洛阳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梦强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偷洒一滴泪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先艺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蓝色爱琴海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欣亚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沁园春．雪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四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文倩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沁园春雪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坛区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秋萍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忆秦娥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娄山关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坛区金沙高级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依雯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光辉岁月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西夏墅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鹿  </w:t>
            </w:r>
            <w:r>
              <w:rPr>
                <w:rFonts w:ascii="仿宋_GB2312" w:hAnsi="仿宋_GB2312"/>
                <w:szCs w:val="21"/>
              </w:rPr>
              <w:t>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Zhang</dc:creator>
  <dc:description/>
  <cp:keywords/>
  <dc:language>en-US</dc:language>
  <cp:lastModifiedBy>Administrator</cp:lastModifiedBy>
  <cp:lastPrinted>2017-12-04T14:24:00Z</cp:lastPrinted>
  <dcterms:modified xsi:type="dcterms:W3CDTF">2017-12-04T06:26:00Z</dcterms:modified>
  <cp:revision>6</cp:revision>
  <dc:subject/>
  <dc:title>附件一：</dc:title>
</cp:coreProperties>
</file>