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社区教育优秀微课评比结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6"/>
        <w:gridCol w:w="1984"/>
        <w:gridCol w:w="2079"/>
        <w:gridCol w:w="1026"/>
      </w:tblGrid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微课名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大麻糕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费  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楼区南大街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毅元帅诗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旗胜、谢海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竹箦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尾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嵇建琴、冯一欣、秦学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天目湖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家鸟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文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宁区雕庄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雪堰碧螺春手工炒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维雅、刘泉清、曾秋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雪堰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马圩《冻煞窠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志元、潘国强、刘志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社渚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杰地灵西太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心慈、孙华平、巢浩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开放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嘉泽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草编意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丽娟、王熙玥、顾莲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丁堰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苗木修剪整形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福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湟里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石篆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眭  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宁区兰陵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台小麦苗的种植和饮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红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区奔牛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亮饼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楼区新闸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牙小卫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  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潞城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几个“小动作”防治“电脑肩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燕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社区培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漫漫圩墩灼灼其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啸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开区社区培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汉天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晓霞、何白云、占金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开放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礼嘉宗谱祠堂巡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孟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礼嘉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团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楼区北港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油卷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彩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楼区荷花池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将军马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连方、钱建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上兴镇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远近随心一线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宁区茶山街道社区教育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常州市社区教育微课程项目征集结果</w:t>
      </w:r>
    </w:p>
    <w:tbl>
      <w:tblPr>
        <w:tblW w:w="8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3155"/>
        <w:gridCol w:w="1974"/>
        <w:gridCol w:w="3093"/>
      </w:tblGrid>
      <w:tr>
        <w:trPr>
          <w:trHeight w:val="6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与单位（部门）</w:t>
            </w:r>
          </w:p>
        </w:tc>
      </w:tr>
      <w:tr>
        <w:trPr>
          <w:trHeight w:val="20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美溧阳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寻芳旧史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教育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社区培训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溧城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埭头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天目湖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南渡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上兴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戴埠镇社区教育中心</w:t>
            </w:r>
          </w:p>
        </w:tc>
      </w:tr>
      <w:tr>
        <w:trPr>
          <w:trHeight w:val="6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00" w:after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巨村小龙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区教育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社区培训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坛区直溪镇社区教育中心</w:t>
            </w:r>
          </w:p>
        </w:tc>
      </w:tr>
      <w:tr>
        <w:trPr>
          <w:trHeight w:val="1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00" w:after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魅力武进文化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（</w:t>
            </w:r>
            <w:r>
              <w:rPr>
                <w:rFonts w:eastAsia="仿宋_GB2312" w:cs="方正大标宋简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方正大标宋简体" w:eastAsia="仿宋_GB2312"/>
                <w:szCs w:val="21"/>
              </w:rPr>
              <w:t>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0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区教育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开放大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社区培训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开区社区培训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武进区前黄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武进区雪堰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武进区礼嘉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武进区嘉泽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进区横山桥镇社区教育中心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eastAsia="仿宋_GB2312" w:cs="方正大标宋简体" w:ascii="仿宋_GB2312" w:hAnsi="仿宋_GB2312"/>
                <w:szCs w:val="21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非遗赋韵、传承匠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（</w:t>
            </w:r>
            <w:r>
              <w:rPr>
                <w:rFonts w:eastAsia="仿宋_GB2312" w:cs="方正大标宋简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方正大标宋简体" w:eastAsia="仿宋_GB2312"/>
                <w:szCs w:val="21"/>
              </w:rPr>
              <w:t>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天宁区教育文体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天宁社区培训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方正大标宋简体" w:eastAsia="仿宋_GB2312"/>
                <w:szCs w:val="21"/>
              </w:rPr>
              <w:t>天宁区茶山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天宁区兰陵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天宁区雕庄街道社区教育中心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大标宋简体"/>
                <w:szCs w:val="21"/>
              </w:rPr>
            </w:pPr>
            <w:r>
              <w:rPr>
                <w:rFonts w:eastAsia="仿宋_GB2312" w:cs="方正大标宋简体" w:ascii="仿宋_GB2312" w:hAnsi="仿宋_GB2312"/>
                <w:szCs w:val="21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民俗文化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地方特色小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方正大标宋简体" w:eastAsia="仿宋_GB2312"/>
                <w:szCs w:val="21"/>
              </w:rPr>
              <w:t>钟楼区教育文体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楼社区培训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楼区邹区镇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楼区北港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楼区新闸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楼区五星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楼区永红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楼区西林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楼区南大街街道社区教育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楼区荷花池街道社区教育中心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健身器材的使用指南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开放大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终身教育信息中心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尖上的技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开放大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终身学习指导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7:00Z</dcterms:created>
  <dc:creator>水虎远</dc:creator>
  <dc:description/>
  <cp:keywords/>
  <dc:language>en-US</dc:language>
  <cp:lastModifiedBy>吴琳赟</cp:lastModifiedBy>
  <dcterms:modified xsi:type="dcterms:W3CDTF">2017-12-11T07:30:00Z</dcterms:modified>
  <cp:revision>53</cp:revision>
  <dc:subject/>
  <dc:title>关于首届常州市优秀社区教育微课程评比经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