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电子技师大赛获奖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电子工程师项目</w:t>
      </w:r>
    </w:p>
    <w:p>
      <w:pPr>
        <w:pStyle w:val="Normal"/>
        <w:jc w:val="center"/>
        <w:rPr/>
      </w:pPr>
      <w:r>
        <w:rPr/>
        <w:t>中学组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5"/>
        <w:gridCol w:w="4435"/>
        <w:gridCol w:w="180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乾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琛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嘉玮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家诚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继文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希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羽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旭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博威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昊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晨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思宇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思思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志丽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峥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晨阳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子轩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邵鼎谊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苏琦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翔禹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周梁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志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智浩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奕涵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涵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佼杨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士鑫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伟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祥云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志斌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思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歆瑞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子尧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如敏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欣雨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梦豪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桂华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宇轩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沁瑶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津瑜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默鸣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骁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建红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宇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一鸣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其越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沁瑜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雨桐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诺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源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听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琦涛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祖蓬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毅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君豪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鑫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鋮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天元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森森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倩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牟雨豪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柳瑛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正伟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礼福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远睿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如意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雨婷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新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昌亮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尤韬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宸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康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超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三河口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豪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超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鑫宇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鸣宇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阳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子豪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君豪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一凡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元玮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晶晶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涛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林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传领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佳豪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银霜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树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俊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焜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士浩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菲菲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志军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晨曦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心怡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宇迪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品轩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增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传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国圣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泽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静怡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名扬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5"/>
        <w:gridCol w:w="3960"/>
        <w:gridCol w:w="1620"/>
        <w:gridCol w:w="108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等次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意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庄岩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虞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子涵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之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子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鑫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卓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维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熠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诗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逸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睿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桢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荠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成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甲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连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代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明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贻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若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博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雨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郁慧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贝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沁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博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梓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平冈校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狄宇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煜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思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昱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东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子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怿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启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梓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鸣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傅雩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蒋毅轩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欣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芸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湘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奔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雨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轩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可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艺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智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雪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靓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春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欣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天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派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明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叶丁博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轩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俊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征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明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浩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家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智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铭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奕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茹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文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仇嘉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安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钮赵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致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恒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梓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欣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铭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子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雨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舒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昊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孝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柯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子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瑾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梓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逸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泓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闻煜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梓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梓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志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胤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可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兆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索艺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姿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羿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熠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朱家瑶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文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子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晗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天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谈峻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飞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中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馨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臻阳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奕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仲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和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弈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锦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韬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可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佳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思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梦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义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遇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雪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梦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边佳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子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绳浩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聆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峙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毓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志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梓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忠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智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俊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家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鑫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晨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金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子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长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子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金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奥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奕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奕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子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潘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烨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珈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雨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思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潇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可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贡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宸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天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宸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低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沐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宣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昊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宸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天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玉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子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鑫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远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秦嘉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许哲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蒋林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董子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朱婧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一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欣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瑞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言飞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冠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东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子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涵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梓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佳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彦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睿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宇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润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雨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昊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敏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炜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一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恒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仇淳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书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白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梁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白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艳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白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海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白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峻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白云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晗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世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思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子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董佳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云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贡嘉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清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梓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新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谈一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仓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泽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子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铃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宇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家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露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宇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美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天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陈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荆川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佳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一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人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贺翎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雨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子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毛雨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皓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炳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新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卜弋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同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卜弋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俊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卜弋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一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卜弋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家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卜弋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慎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卜弋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奕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境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历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博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梓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官子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梓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锦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毅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天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佳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铭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保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淇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梓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青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启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培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灏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仇凯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雨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天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沈佳</w:t>
            </w:r>
            <w:r>
              <w:rPr>
                <w:rFonts w:ascii="仿宋_GB2312" w:hAnsi="仿宋_GB2312" w:cs="宋体;SimSun" w:eastAsia="楷体"/>
                <w:bCs/>
                <w:kern w:val="0"/>
                <w:sz w:val="28"/>
                <w:szCs w:val="28"/>
              </w:rPr>
              <w:t>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子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舜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艺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宸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昶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政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子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天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宇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龙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思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承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思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仁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开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新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雨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昱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朝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星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书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奕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佳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周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欣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睿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梦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琳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旭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天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苏岚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缪思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汪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史丹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嘉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超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紫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召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大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昕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飞扬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逸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子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小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子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佳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鹏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洁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俊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依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菲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子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奕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梓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家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钧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孟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钰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家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博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欣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明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润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安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沐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皓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吴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浩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柏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锦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芮汪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俊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浩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佳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怿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雨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子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芯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雨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天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奕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晶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青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昕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婧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夏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海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仓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美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仓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禺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博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玮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子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欣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赜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佳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一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星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俊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淑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鹏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渝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勇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润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嘉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灵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子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桑承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佳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彦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弈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佳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铭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展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怀德苑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臻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邰家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思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卜弋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瀚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卜弋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铭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家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锦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柏祉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树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吴瑕碧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健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俊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嘉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道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嘉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颖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锦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王子吉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天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颢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镇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久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峻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宇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嘉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佳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梓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晟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佳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友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俊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家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光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奚张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鹿嘉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宛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光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訾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雨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飞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佳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健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庄曹星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茗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爱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宇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永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志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上官荣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银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鞠雨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博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俊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烨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健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政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一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祺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子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星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可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凯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铭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宇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峻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瞿坷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妤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梓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昕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震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薪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晟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铭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芮宇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仁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泽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贺子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顾少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一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开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宇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智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圣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俊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琪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承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清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一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昊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羽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庭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怿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董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力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陶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铭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子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怡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沁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思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伊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湘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佳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允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爱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子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延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子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炳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奕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俊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予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笑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刁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傲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成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岱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宇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文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怡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文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心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正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子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嘉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宣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以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铭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城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雅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佳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子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栩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贞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珩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禹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皓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昕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瑞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君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家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嘉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可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一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少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智超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蕾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欣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佳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晨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学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雯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梓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史文</w:t>
            </w:r>
            <w:r>
              <w:rPr>
                <w:rFonts w:ascii="仿宋_GB2312" w:hAnsi="仿宋_GB2312" w:cs="宋体;SimSun" w:eastAsia="楷体"/>
                <w:spacing w:val="-16"/>
                <w:kern w:val="0"/>
                <w:sz w:val="28"/>
                <w:szCs w:val="28"/>
              </w:rPr>
              <w:t>喆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欣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佳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雨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子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悦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静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子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仓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瑞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仓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嘉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仓桥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子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云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政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嘉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睿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司马可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天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沁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思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王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皓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佳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濠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奕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启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思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笃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钰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子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晨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钰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景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熙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承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鑫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轶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圣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金邱凯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妍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诸葛雨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嘉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俊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文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羽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紫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睿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怀德苑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佳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佳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芮晨曦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高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团体奖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40"/>
        <w:gridCol w:w="1440"/>
      </w:tblGrid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实验小学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武进区新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武进区庙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解放路小学香梅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西仓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钟楼区白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芦墅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金坛区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武进区庙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武进区洛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常州市三河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物联网项目</w:t>
      </w:r>
    </w:p>
    <w:p>
      <w:pPr>
        <w:pStyle w:val="Normal"/>
        <w:jc w:val="center"/>
        <w:rPr/>
      </w:pPr>
      <w:r>
        <w:rPr/>
        <w:t>个人赛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4140"/>
        <w:gridCol w:w="180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等次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知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皓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昊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鑫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瑞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方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子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精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维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鑫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子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梓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芸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佑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宸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子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晨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定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金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俊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子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烨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崇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浩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体赛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3060"/>
        <w:gridCol w:w="162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天琦 顾泯雨 毛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允泽 王羽清 周小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益岑 薛奕恬 闵子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靓婕 赵雨文 杨若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骏 张丹青 王顺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锦昊 张盈彬 杨  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成 徐  奥 董添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  天 任  弋 张长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远 曹  捷 马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范与祥 钱戴来 金  </w:t>
            </w:r>
            <w:r>
              <w:rPr>
                <w:rFonts w:ascii="仿宋_GB2312" w:hAnsi="仿宋_GB2312" w:cs="宋体;SimSun" w:eastAsia="楷体"/>
                <w:kern w:val="0"/>
                <w:sz w:val="28"/>
                <w:szCs w:val="28"/>
              </w:rPr>
              <w:t>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瑜嘉 虞文琪 沈加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团体奖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216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第二实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智慧电子项目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智慧电子现场任务赛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4680"/>
        <w:gridCol w:w="14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     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俊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奕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雅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景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书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国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蒋婧瑜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胡翔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丁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彦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嘉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睿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睿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畴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柯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昊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承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子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子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郁恺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震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涵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博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兴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恽悦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非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晨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昕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敏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崇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天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益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旭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佳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竞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羽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昊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穆宇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宇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羽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雨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屹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嘉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俊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健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子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裕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子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轩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梓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邹千烨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庄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周宇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郑雨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中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徐筱璐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毓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正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汤梦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静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云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潘康慈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梓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宇豪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送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泓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新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姬家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乐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梓衡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严熙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晟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陈圣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志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冉庆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瑜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朱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江梓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弈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宪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子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逸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嘉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佳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晨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国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特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龙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诚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可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兵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恒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武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上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昊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皓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智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凌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索圆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嘉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晨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濮静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佳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梓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家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禹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佳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怀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钰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宸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见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奕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奕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子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羽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泽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天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峻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中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宇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昱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昊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元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艺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元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梦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佳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尚淑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梓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滑乾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纯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刁鸿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子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宇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培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梓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舒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敏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梓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子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思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家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希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胡慧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衍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首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缪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韵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禹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傲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逸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计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唯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佳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源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梦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家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一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樵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宇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哲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嘉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毓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卞煜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浩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林玉森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黄鹏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盖鑫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苏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佳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铖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志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启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珏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袁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鸣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慧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少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梓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应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敬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煌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子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灿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子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志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可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俞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彦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亿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承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钟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页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克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范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雅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证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佳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静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胤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寒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宇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佳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沈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禹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科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栋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志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王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锦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柯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一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子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义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睿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召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建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杨伟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飞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铭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庭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依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翌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雨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志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昊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博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屠轶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政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栾树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家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肖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宇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梓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楚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严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逸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思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前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家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昕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文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嘉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章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智慧电子创意展示赛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4695"/>
        <w:gridCol w:w="1440"/>
      </w:tblGrid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  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欣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可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舒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建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思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佳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振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恩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毅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与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浩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智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睿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畴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泽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柯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胤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涌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涵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保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吉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金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安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晨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锦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启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皓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祺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珂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禹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雨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泽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局前街小学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誉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局前街小学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子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局前街小学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誉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鹿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弘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白俊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荣纪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宇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炜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乐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小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孙脉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以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淅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亦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静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子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一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轩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文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青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鹤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裕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梓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启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观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湘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洛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策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泽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百丈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佳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翰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圣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定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郁嘉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鑫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涵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辰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胤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儒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逸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梓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嘉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一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恩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智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子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宇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寒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静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睿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巫宥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义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艺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子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羽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忠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柯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颐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迪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湘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涵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遇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炫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玲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承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潇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艺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宸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昊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纪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佳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睿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灵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晨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嘉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凯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锦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琮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恽悦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兴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天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子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天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志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鑫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俊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婧怡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晔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蒋禹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镐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马世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如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若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博爱教育集团怡康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忠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明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智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甜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茗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枚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宇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珂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家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齐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紫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雪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子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新北区圩塘中心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添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奕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志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梦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晨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乐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舒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任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加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元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欣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骐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紫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泽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宇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宇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伊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郁子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沁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昕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徐菲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粤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晋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梓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蔡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佳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晨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俞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志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震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凌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佳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栋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科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晨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泳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禹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皓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昊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濮静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钰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志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锦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郁恺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宏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胤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鑫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煦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徐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陈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宇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昶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烨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林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欣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果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睿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浩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鑫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其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晟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梓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天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宸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子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誉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恽梓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陈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嘉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鲲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潇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毅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欣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世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宇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贝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宇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子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绍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梓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王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泓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承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翱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依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羽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泽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翌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奕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敏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晨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博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沅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崇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庭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宇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一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俪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河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辰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卞匡铭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义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铭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宇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孜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一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瑛月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宇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程韬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逸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宇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隽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文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明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佳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金涵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黄志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华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顾文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戴励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文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登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岳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智慧电子蝌蚪机器人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4680"/>
        <w:gridCol w:w="14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   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文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宇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冬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子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奥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玉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尹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梦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宇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稼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年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睿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奕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子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彦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朱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珂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玉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梦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智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铭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乐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健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佳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恒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尹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颢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顺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文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圣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一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贝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嘉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宁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楷体"/>
                <w:color w:val="000000"/>
                <w:kern w:val="0"/>
                <w:sz w:val="28"/>
                <w:szCs w:val="28"/>
              </w:rPr>
              <w:t>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欣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禹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奕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灿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天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裕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晔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浩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可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钰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若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吕阁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启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万董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成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家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欣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江梓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奕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天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煌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可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维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雪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琪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珉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瑞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鸿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恩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一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妮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嘉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轶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彬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赛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嘉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鑫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铭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润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笑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锦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一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慧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铭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敬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子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体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现场任务赛：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95"/>
      </w:tblGrid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林实验学校（小学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横林中心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创意展示赛：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      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小蝌蚪机器人：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      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指导教师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1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振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敏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松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国英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峥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锋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小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实验小学分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常州市武进区刘海粟小学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玲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横林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清英外国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解元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戈彩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教育集团平冈校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蕾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晔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丽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森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薛埠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志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叶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振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小林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b/>
      <w:bCs/>
      <w:color w:val="000000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color w:val="000000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b/>
      <w:bCs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4:00Z</dcterms:created>
  <dc:creator>Administrator</dc:creator>
  <dc:description/>
  <cp:keywords/>
  <dc:language>en-US</dc:language>
  <cp:lastModifiedBy>吴琳赟</cp:lastModifiedBy>
  <cp:lastPrinted>2017-12-18T15:06:00Z</cp:lastPrinted>
  <dcterms:modified xsi:type="dcterms:W3CDTF">2017-12-18T07:07:00Z</dcterms:modified>
  <cp:revision>29</cp:revision>
  <dc:subject/>
  <dc:title>2017年电子技师大赛获奖名单</dc:title>
</cp:coreProperties>
</file>