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教育局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校长乒乓球比赛结果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名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第二十四中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名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同济中学、常州市教育科学研究院联队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名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刘国钧高等职业技术学校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名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教育局机关二队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名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市北实验初级中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名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田家炳高级中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名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教育局退（离）休教师协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名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清潭中学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1:00Z</dcterms:created>
  <dc:creator>Administrator</dc:creator>
  <dc:description/>
  <cp:keywords/>
  <dc:language>en-US</dc:language>
  <cp:lastModifiedBy>吴琳赟</cp:lastModifiedBy>
  <cp:lastPrinted>2012-09-24T10:00:00Z</cp:lastPrinted>
  <dcterms:modified xsi:type="dcterms:W3CDTF">2017-12-19T05:56:00Z</dcterms:modified>
  <cp:revision>6</cp:revision>
  <dc:subject/>
  <dc:title>关于公布第二届常州市青年教师师德演讲比赛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