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市级机关公务员年度考核</w:t>
      </w:r>
    </w:p>
    <w:p>
      <w:pPr>
        <w:pStyle w:val="Normal"/>
        <w:spacing w:lineRule="exact" w:line="50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优秀名额审核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"/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cs="宋体"/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cs="宋体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8"/>
        <w:gridCol w:w="390"/>
        <w:gridCol w:w="528"/>
        <w:gridCol w:w="214"/>
        <w:gridCol w:w="909"/>
        <w:gridCol w:w="1290"/>
        <w:gridCol w:w="63"/>
        <w:gridCol w:w="947"/>
        <w:gridCol w:w="181"/>
        <w:gridCol w:w="399"/>
        <w:gridCol w:w="387"/>
        <w:gridCol w:w="1688"/>
        <w:gridCol w:w="693"/>
      </w:tblGrid>
      <w:tr>
        <w:trPr>
          <w:trHeight w:val="835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定”方案核定编制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在编人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县处级以上干部（组织部考核干部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4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单位公派，离职学习超过半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病、事假累计超过半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派驻外单位，不在单位考核的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的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60" w:hanging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参加考核人数：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年末在编人数（不含县处级领导干部）—不参加考核人数</w:t>
            </w:r>
            <w:r>
              <w:rPr>
                <w:color w:val="000000"/>
                <w:sz w:val="24"/>
              </w:rPr>
              <w:t>]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受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情况</w:t>
            </w:r>
          </w:p>
        </w:tc>
        <w:tc>
          <w:tcPr>
            <w:tcW w:w="7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年度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等次名额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称职人员优良名额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同意年度考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等次名额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，称职人员优良名额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审核时携带单位编制本原件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此表一式两份。申报单位、市委组织部或市人社局职能处室各一份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39:37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