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江苏省中职校教师高级专业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技术资格评审常州市通过人员名单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606"/>
        <w:gridCol w:w="1297"/>
        <w:gridCol w:w="2104"/>
      </w:tblGrid>
      <w:tr>
        <w:trPr>
          <w:tblHeader w:val="true"/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资格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永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刘国钧职业教育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聂荣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实验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溧阳市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肖红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溧阳市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史红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溧阳市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荣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溧阳市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溧阳市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欣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溧阳市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文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溧阳市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溧阳市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俊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溧阳天目湖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溧阳天目湖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姜振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溧阳天目湖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丽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溧阳天目湖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武进开放大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武进开放大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伟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武进开放大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丽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武进开放大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武进开放大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云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国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燕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静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顾海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爱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志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景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欣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刁慧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添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玉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潘童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谢俊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晓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董玉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春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钱雯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郭淑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华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玫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美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雪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武进中等专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沈海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幼儿师范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文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幼儿师范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幼儿师范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幼儿师范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科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幼儿师范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幼儿师范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雪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幼儿师范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幼儿师范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讲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45:00Z</dcterms:created>
  <dc:creator>zld</dc:creator>
  <dc:description/>
  <dc:language>en-US</dc:language>
  <cp:lastModifiedBy>封莲莲</cp:lastModifiedBy>
  <cp:lastPrinted>2017-11-24T14:07:00Z</cp:lastPrinted>
  <dcterms:modified xsi:type="dcterms:W3CDTF">2017-12-22T12:45:00Z</dcterms:modified>
  <cp:revision>2</cp:revision>
  <dc:subject/>
  <dc:title>关于做好2010年度在职干部攻读</dc:title>
</cp:coreProperties>
</file>