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2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水利专业</w:t>
      </w:r>
    </w:p>
    <w:p>
      <w:pPr>
        <w:pStyle w:val="Normal"/>
        <w:snapToGrid w:val="false"/>
        <w:spacing w:lineRule="exact" w:line="520" w:before="120" w:after="12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中、初级技术资格评审通过人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34"/>
        <w:gridCol w:w="532"/>
        <w:gridCol w:w="3832"/>
        <w:gridCol w:w="1060"/>
        <w:gridCol w:w="1782"/>
      </w:tblGrid>
      <w:tr>
        <w:trPr>
          <w:tblHeader w:val="true"/>
          <w:trHeight w:val="2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性别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工作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资    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证书编号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金坛区长荡湖水利管理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44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金坛区河道湖泊管理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45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河港武水务（常州）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46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省金坛茅山旅游度假区管理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47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君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常州市金坛区水利局朱林水利管理服务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48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朱小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长江堤防工程管理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49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继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圣通建设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50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邓俊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常州市金坛区水利局指前水利管理服务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51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朱红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湟里水利（务）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52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城市防洪工程管理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CPP20170203253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人才服务公司派遣至常州市城市防洪工程管理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54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潘巍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城市防洪工程管理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55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徐宏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新北区孟河镇农村工作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56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云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金坛区水利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57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陆振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天龙设备安装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58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虞金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武进区水利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59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湖塘水利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60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溧阳市防汛抗旱服务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61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郑一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河道湖泊管理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62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金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常州市建筑科学研究院集团股份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63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史晓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常州市建筑科学研究院集团股份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64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河道湖泊管理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65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蔡连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长江堤防工程管理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66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南夏墅水利（务）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67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宁晋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节约用水办公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68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史颖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溧阳市水利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69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谈新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城市防洪工程管理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助理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303243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24:00Z</dcterms:created>
  <dc:creator>zld</dc:creator>
  <dc:description/>
  <dc:language>en-US</dc:language>
  <cp:lastModifiedBy>封莲莲</cp:lastModifiedBy>
  <cp:lastPrinted>2017-11-24T14:07:00Z</cp:lastPrinted>
  <dcterms:modified xsi:type="dcterms:W3CDTF">2017-12-22T13:24:00Z</dcterms:modified>
  <cp:revision>2</cp:revision>
  <dc:subject/>
  <dc:title>关于做好2010年度在职干部攻读</dc:title>
</cp:coreProperties>
</file>