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20" w:before="120" w:after="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Arial" w:eastAsia="方正小标宋简体"/>
          <w:sz w:val="44"/>
          <w:szCs w:val="44"/>
        </w:rPr>
        <w:t>年度常州市电子信息专业</w:t>
      </w:r>
    </w:p>
    <w:p>
      <w:pPr>
        <w:pStyle w:val="Normal"/>
        <w:snapToGrid w:val="false"/>
        <w:spacing w:lineRule="exact" w:line="520" w:before="120" w:after="120"/>
        <w:jc w:val="center"/>
        <w:rPr/>
      </w:pPr>
      <w:r>
        <w:rPr/>
        <w:t>中、初级技术资格评审通过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933"/>
        <w:gridCol w:w="532"/>
        <w:gridCol w:w="3730"/>
        <w:gridCol w:w="1162"/>
        <w:gridCol w:w="1782"/>
      </w:tblGrid>
      <w:tr>
        <w:trPr>
          <w:tblHeader w:val="true"/>
          <w:trHeight w:val="3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性别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工作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资    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证书编号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武进区横林人民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5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彤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船用电缆有限责任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5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丹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先进制造技术研究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5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丁玉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首创高科信息工程技术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5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琴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卫生信息中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5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宋金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固立得精密光电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6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石善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船用电缆有限责任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6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金坛区城市污水处理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6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弦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武进人民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6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久信医疗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6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第二电子仪器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6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钟瑞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第一人民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6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建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金坛区保安服务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6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谈金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雷利电机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6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省溧阳市人民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6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朱迁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电子研究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7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邵文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小糸今创交通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7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朗脉洁净技术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7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阙可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小糸今创交通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7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阮殿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小糸今创交通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7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武进中医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7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小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小糸今创交通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7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朗脉洁净技术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7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孙小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华光电缆电器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7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李敬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朗脉洁净技术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7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夏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溧阳市人民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8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方文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科研试制中心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8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王重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测绘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8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高速公路管理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8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樊亦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光信息产业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8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大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8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光信息产业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8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毛轶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光信息产业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8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光信息产业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8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光信息产业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8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聂鸿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光信息产业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9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光信息产业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9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隋明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船用电缆有限责任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9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光信息产业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9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光信息产业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CPP2017020319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姜汝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公共交通集团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9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董小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光信息产业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9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张丰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光信息产业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9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创业信息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9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光信息产业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19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何云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久煜自动化设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0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光信息产业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0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金坛区医疗急救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0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毛国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光信息产业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0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振邦智慧城市信息系统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0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5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裔传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国光数据通信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0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5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史道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溧阳二十八所系统装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0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5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孙宏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制药厂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0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5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唐佳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光信息产业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0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5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小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光信息产业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0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5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星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振邦智慧城市信息系统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1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5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武进液压启闭机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1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5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光信息产业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1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振邦智慧城市信息系统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1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振邦智慧城市信息系统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1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6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汪晓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9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常州帕斯菲克自动化技术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1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船用电缆有限责任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1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光信息产业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1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6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光信息产业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1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欢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梅特勒</w:t>
            </w:r>
            <w:r>
              <w:rPr>
                <w:spacing w:val="-4"/>
                <w:szCs w:val="21"/>
              </w:rPr>
              <w:t>-</w:t>
            </w:r>
            <w:r>
              <w:rPr>
                <w:spacing w:val="-4"/>
                <w:szCs w:val="21"/>
              </w:rPr>
              <w:t>托利多（常州）测量技术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19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人力资源和社会保障公共服务与技术保障中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2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6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胡文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首创高科信息工程技术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2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6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光信息产业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2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6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熊保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第四无线电厂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2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秦宏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船用电缆有限责任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2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金石机器人常州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2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东大电子科技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2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7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史卫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金坛区人民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2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7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杨宗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三恒科技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2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潘亦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广播电视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2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吕习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光信息产业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3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陈龙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第二电子仪器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3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光信息产业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32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尤小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光信息产业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3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三恒科技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34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孙高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恐龙园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35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辛志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光信息产业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36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光信息产业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37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吴银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光信息产业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38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国光信息产业股份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39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溧阳二十八所系统装备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40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卡尔迈耶（中国）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41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市第二人民医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203242</w:t>
            </w:r>
          </w:p>
        </w:tc>
      </w:tr>
      <w:tr>
        <w:trPr>
          <w:trHeight w:val="3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江苏省广电有线信息网络股份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有限公司常州分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3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助理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303153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刘香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常州第二电子仪器有限公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73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助理工程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CPP20170303154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27:00Z</dcterms:created>
  <dc:creator>zld</dc:creator>
  <dc:description/>
  <dc:language>en-US</dc:language>
  <cp:lastModifiedBy>封莲莲</cp:lastModifiedBy>
  <cp:lastPrinted>2017-11-24T14:07:00Z</cp:lastPrinted>
  <dcterms:modified xsi:type="dcterms:W3CDTF">2017-12-22T13:27:00Z</dcterms:modified>
  <cp:revision>2</cp:revision>
  <dc:subject/>
  <dc:title>关于做好2010年度在职干部攻读</dc:title>
</cp:coreProperties>
</file>